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(име родитеља) и име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МБГ                         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факултета</w:t>
      </w:r>
      <w:r>
        <w:rPr>
          <w:rFonts w:cs="Times New Roman" w:ascii="Times New Roman" w:hAnsi="Times New Roman"/>
          <w:sz w:val="24"/>
          <w:szCs w:val="24"/>
        </w:rPr>
        <w:t>/високошколске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на студија          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                              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дношења пријаве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 управа Рудо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Комсији за додјелу студентских стипендија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Пријава на конкурс за додјелу студентских стипендија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расписаном конкурсу за додјелу студентских стипендија из средстава буџета општине Рудо за школску 20</w:t>
      </w:r>
      <w:r>
        <w:rPr>
          <w:rFonts w:cs="Times New Roman" w:ascii="Times New Roman" w:hAnsi="Times New Roman"/>
          <w:sz w:val="24"/>
          <w:szCs w:val="24"/>
        </w:rPr>
        <w:t>24/2025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м пријаву са траженом документацијом, и 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 Основна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од из матичне књиге рођених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 о статусу редовног студен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 о просјечној оцјени у току претходног школовања-студирања (за студенте прве године студија просјечна оцјена у средњој школи,укључујући и оцјену са завршног-матурског испита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јава о заједничком домаћинств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кућна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-потврда о висини мјесечних прихода за последња 3 мјесе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 о  мјесту пребивалишта за период трајања од најмање три године прије расписивања конкурса(образац ПБА-4А)-</w:t>
      </w:r>
      <w:r>
        <w:rPr>
          <w:rFonts w:cs="Times New Roman" w:ascii="Times New Roman" w:hAnsi="Times New Roman"/>
          <w:sz w:val="24"/>
          <w:szCs w:val="24"/>
        </w:rPr>
        <w:t>CIP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вјерење/потврда о пријави студента на здравствено осигурање код Фонда здравственог осигурања Републике Српс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токопија личне карт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јава студента да се обавезује да у току студија неће паралелно користити студентски кредит, стипендију или другу редовну новчану помоћ од другог даваоца из Републике Српске,односно Б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вјерење-потврда о измиреним обавезама према општини, по било ком основу, укључујући дуговања по основу кредита за подстицај развоја(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бавиће се службеним пут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)Допунска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-потврду са евиденције незапослених 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а здравствене књижице за члана домаћинства који се у изјави о заједничком домаћинству изјасни као домаћиц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вјерење о статусу родитеља или старатеља(погинулог борца, ратног војног инвалида, борц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тегориј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-доказ о неспособности 100% за рад или извод из МКР за родитеље старије од 65 година живо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 о губитку родитеља-извод из матичне књиге умрлих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-рјешење од Центра за социјални рад о статусу лица са посебним потребам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јерење-потврда о школовању за члана/чланова породице(ученик, студент)који се налазе на редовном школовањ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пија текућег рачу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Документа се предају у оригиналу или овјереној фотокопији   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 подносиоца пријаве: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mladenr</dc:creator>
  <dc:description/>
  <cp:keywords/>
  <dc:language>en-US</dc:language>
  <cp:lastModifiedBy>Jelena Kuzmanović</cp:lastModifiedBy>
  <cp:lastPrinted>2023-11-06T13:24:00Z</cp:lastPrinted>
  <dcterms:modified xsi:type="dcterms:W3CDTF">2024-12-18T11:13:00Z</dcterms:modified>
  <cp:revision>2</cp:revision>
  <dc:subject/>
  <dc:title/>
</cp:coreProperties>
</file>