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пуном , материјалном и кривичном одговорношћу дајем сљедећ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 З Ј А В 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а,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,из_______________________, општина Рудо, ЈМБГ:___________________________________ , обавезујем се да у току студија нећу паралелно користити студентски кредит, студентску стипендију, или другу редовну новчану помоћ по основу студирања од другог даваоца из Републике Српске, односно Б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дајем у сврху пријаве на Јавни конкурс за додјелу студентских стипендија из средстава буџета општине Рудо за </w:t>
      </w:r>
      <w:r>
        <w:rPr>
          <w:rFonts w:cs="Times New Roman" w:ascii="Times New Roman" w:hAnsi="Times New Roman"/>
          <w:sz w:val="24"/>
          <w:szCs w:val="24"/>
        </w:rPr>
        <w:t>школс</w:t>
      </w:r>
      <w:r>
        <w:rPr>
          <w:rFonts w:cs="Times New Roman" w:ascii="Times New Roman" w:hAnsi="Times New Roman"/>
          <w:sz w:val="24"/>
          <w:szCs w:val="24"/>
          <w:lang w:val="sr-CS"/>
        </w:rPr>
        <w:t>ку 20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sr-CS"/>
        </w:rPr>
        <w:t>/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ЈАВУ ДА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Л.К.бр.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14:00Z</dcterms:created>
  <dc:creator>mladenr</dc:creator>
  <dc:description/>
  <cp:keywords/>
  <dc:language>en-US</dc:language>
  <cp:lastModifiedBy>Jelena Kuzmanović</cp:lastModifiedBy>
  <cp:lastPrinted>2023-11-06T07:15:00Z</cp:lastPrinted>
  <dcterms:modified xsi:type="dcterms:W3CDTF">2024-12-18T11:14:00Z</dcterms:modified>
  <cp:revision>2</cp:revision>
  <dc:subject/>
  <dc:title/>
</cp:coreProperties>
</file>