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/име и презиме</w:t>
      </w:r>
      <w:r>
        <w:rPr>
          <w:rFonts w:cs="Times New Roman" w:ascii="Times New Roman" w:hAnsi="Times New Roman"/>
          <w:lang w:val="sr-Latn-C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sz w:val="18"/>
          <w:szCs w:val="18"/>
          <w:lang w:val="sr-Latn-RS"/>
        </w:rPr>
        <w:t>адрес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C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sz w:val="18"/>
          <w:szCs w:val="18"/>
          <w:lang w:val="sr-Latn-RS"/>
        </w:rPr>
        <w:t>телефо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CS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ПРИЈАВ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За расподјелу садница малине сорте Виламет уз суфинансирањ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Заинтересован/а сам за набавку садница: сорта Виламет______________ к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87"/>
        <w:gridCol w:w="1078"/>
        <w:gridCol w:w="1308"/>
        <w:gridCol w:w="1299"/>
        <w:gridCol w:w="1851"/>
      </w:tblGrid>
      <w:tr>
        <w:trPr/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Одговорите заокруживањем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Уз захтјев приложити </w:t>
            </w:r>
          </w:p>
        </w:tc>
      </w:tr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ијављујем се за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ширење зас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Замјен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Успостављање новог зас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Да ли имате парцелу погодну за узгој мали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RS"/>
              </w:rPr>
              <w:t>Копија посједовног листа,  уговора о закупу  или потврде од АПИФ-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Да ли сте члан или кооперант задруг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ч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Кооперан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Да ли имате дуговања према Задрузи или општин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тврдиће се </w:t>
            </w:r>
            <w:r>
              <w:rPr>
                <w:rFonts w:cs="Times New Roman" w:ascii="Times New Roman" w:hAnsi="Times New Roman"/>
                <w:lang w:val="sr-Latn-RS"/>
              </w:rPr>
              <w:t>увидом у службену евиденцију</w:t>
            </w:r>
          </w:p>
        </w:tc>
      </w:tr>
    </w:tbl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Уз пријаву изјављујем да ћу саднице малине купљену по јавном позиву засадити на наведеној парцели, користити за властиту  производњу а приликом  контроле од стране локалне управе Рудо, сарађивати са овлашћеном комисијом.</w:t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У случају злоупотребе (препродаја или ненамјенско коришћење), упознат сам и сагласан  да ћу купљене саднице малине по субвенционисаној цијени  у Пољопривредној задрузи „Увац“  платити по тржишној цијени.</w:t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Уз захтјев прилажем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опију личне карте подносиоца захтјева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Доказ о посједовању земљишта ( копија посједовног листа,  уговора о закупу  или потврде од АПИФ- а 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У Рудом</w:t>
      </w:r>
      <w:r>
        <w:rPr>
          <w:rFonts w:cs="Times New Roman" w:ascii="Times New Roman" w:hAnsi="Times New Roman"/>
          <w:lang w:val="sr-RS"/>
        </w:rPr>
        <w:t>:____________________________20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RS"/>
        </w:rPr>
        <w:t xml:space="preserve">. </w:t>
        <w:tab/>
        <w:tab/>
        <w:tab/>
        <w:tab/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>ПОДНОСИЛАЦ ЗАХТЈЕВА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2597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 xml:space="preserve">                    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Latn-RS"/>
        </w:rPr>
        <w:t>Овим изјављује да су тврдње тачне</w:t>
      </w:r>
      <w:r>
        <w:rPr>
          <w:rFonts w:cs="Times New Roman" w:ascii="Times New Roman" w:hAnsi="Times New Roman"/>
          <w:lang w:val="sr-RS"/>
        </w:rPr>
        <w:t>/</w:t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0:00Z</dcterms:created>
  <dc:creator>jelenak</dc:creator>
  <dc:description/>
  <cp:keywords/>
  <dc:language>en-US</dc:language>
  <cp:lastModifiedBy>Opština Rudo</cp:lastModifiedBy>
  <cp:lastPrinted>2023-11-24T09:08:00Z</cp:lastPrinted>
  <dcterms:modified xsi:type="dcterms:W3CDTF">2023-11-29T08:00:00Z</dcterms:modified>
  <cp:revision>2</cp:revision>
  <dc:subject/>
  <dc:title/>
</cp:coreProperties>
</file>