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1003379397"/>
      <w:bookmarkStart w:id="2" w:name="__Fieldmark__0_1003379397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1003379397"/>
      <w:bookmarkStart w:id="4" w:name="__Fieldmark__1_1003379397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1003379397"/>
      <w:bookmarkStart w:id="6" w:name="__Fieldmark__2_1003379397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1003379397"/>
      <w:bookmarkStart w:id="8" w:name="__Fieldmark__3_1003379397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1003379397"/>
      <w:bookmarkStart w:id="10" w:name="__Fieldmark__4_1003379397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1003379397"/>
      <w:bookmarkStart w:id="12" w:name="__Fieldmark__5_1003379397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bCs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bCs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bCs/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1003379397"/>
      <w:bookmarkStart w:id="14" w:name="__Fieldmark__6_1003379397"/>
      <w:bookmarkEnd w:id="14"/>
      <w:r>
        <w:rPr>
          <w:rFonts w:cs="Myriad Pro;Segoe UI" w:ascii="Myriad Pro;Segoe UI" w:hAnsi="Myriad Pro;Segoe UI"/>
          <w:bCs/>
          <w:lang w:val="bs-BA" w:eastAsia="en-US"/>
        </w:rPr>
      </w:r>
      <w:r>
        <w:rPr>
          <w:bCs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bs-BA" w:eastAsia="en-US"/>
        </w:rPr>
        <w:t xml:space="preserve"> priložena </w:t>
      </w:r>
      <w:r>
        <w:rPr>
          <w:rFonts w:cs="Myriad Pro;Segoe UI" w:ascii="Myriad Pro;Segoe UI" w:hAnsi="Myriad Pro;Segoe UI"/>
          <w:bCs/>
          <w:lang w:val="hr-HR" w:eastAsia="en-US"/>
        </w:rPr>
        <w:t>ovjerena kopija važećeg Izvoda (ne stariji od godinu dana) iz Registra udruženja/fondacija kod nadležnog ministarstva u Bosni i Hercegovini (BiH), ili nadležnih ministarstava u Federaciji Bosne i Hercegovine (FBiH), odnosno ovjerena kopija važećeg Izvoda iz sudskog registra dobijena od nadležnog ministarstva/suda u Republici Srpskoj (RS) - za nosioca projekta (aplikanta) i eventualne partner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1003379397"/>
      <w:bookmarkStart w:id="16" w:name="__Fieldmark__7_1003379397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1003379397"/>
      <w:bookmarkStart w:id="18" w:name="__Fieldmark__8_1003379397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1003379397"/>
      <w:bookmarkStart w:id="20" w:name="__Fieldmark__9_1003379397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1003379397"/>
      <w:bookmarkStart w:id="22" w:name="__Fieldmark__10_1003379397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1003379397"/>
      <w:bookmarkStart w:id="24" w:name="__Fieldmark__11_1003379397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1003379397"/>
      <w:bookmarkStart w:id="26" w:name="__Fieldmark__12_1003379397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bs-BA"/>
        </w:rPr>
        <w:t>opija završnog godišnjeg finansijskog izvještaja organizacije za 2022. godinu (dokument Bilans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1003379397"/>
      <w:bookmarkStart w:id="28" w:name="__Fieldmark__13_1003379397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2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1003379397"/>
      <w:bookmarkStart w:id="30" w:name="__Fieldmark__14_1003379397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Mersiha Curcic</cp:lastModifiedBy>
  <cp:lastPrinted>2017-03-30T14:37:00Z</cp:lastPrinted>
  <dcterms:modified xsi:type="dcterms:W3CDTF">2023-04-19T0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48060</vt:lpwstr>
  </property>
  <property fmtid="{D5CDD505-2E9C-101B-9397-08002B2CF9AE}" pid="5" name="_dlc_DocIdItemGuid">
    <vt:lpwstr>83c167e6-9ee4-4492-8560-53bfa7246e80</vt:lpwstr>
  </property>
  <property fmtid="{D5CDD505-2E9C-101B-9397-08002B2CF9AE}" pid="6" name="_dlc_DocIdUrl">
    <vt:lpwstr>https://undp.sharepoint.com/teams/BIH/ReLOAD2/_layouts/15/DocIdRedir.aspx?ID=32JKWRRJAUXM-1068736601-48060, 32JKWRRJAUXM-1068736601-48060</vt:lpwstr>
  </property>
  <property fmtid="{D5CDD505-2E9C-101B-9397-08002B2CF9AE}" pid="7" name="lcf76f155ced4ddcb4097134ff3c332f">
    <vt:lpwstr/>
  </property>
</Properties>
</file>