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СРП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А РУД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ЧЕЛ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омисија за давање у закуп пољопривредног земљишта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2-330-15/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 12.04.2023 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2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</w:rPr>
        <w:t>.Правилника о начину додјеле у закуп пољопривредног земљишта у својини општине Рудо  („Службени гласник општине Рудо“, број:2/1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2/16 ,4/20), у поступку по расписаном Јавном огласу за давање у закуп пољопривредног земљишта путем прибављања писаних понуда, Комисија за давање у закуп пољопривредног земљишта у својини општине Рудо,након завршеног поступка  одабира најповољнијих понуђача утврдила је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ТУ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ЈПОВОЉНИЈИХ ПОНУДА ЗА ДАВАЊЕ У ЗАКУП ПОЉОПРИВРЕДНОГ ЗЕМЉИШ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ВОЈИНИ ОПШТИНЕ РУДО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1276"/>
        <w:gridCol w:w="1984"/>
        <w:gridCol w:w="1276"/>
        <w:gridCol w:w="1418"/>
        <w:gridCol w:w="1275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б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Катастарска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Број П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етна циј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КМ/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о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CS"/>
              </w:rPr>
              <w:t>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етна цијена у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иј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-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Њива-Старо Р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Драгичевић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иша 100,00 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Р „Невен“  90,00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-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Њива-Старо Рудо иза викенд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Р „Невен“ 60,00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-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Њива између пут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ЗР „Невен“ 60,00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-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Њива-малињ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ДОО „Болетус“ 68,00 КМ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-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Њива код м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ДОО „Болетус“ 130,00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ић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1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Њ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Р „Невен“ 180,00 К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довољни понуђачи имају право приговора на поступак давања у закуп пољопривредног земљишта.Приговор се подноси у року од 5 дана од дана достављања обавјештења понуђачима.По приговорима рјешава Начелник општин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 је објављена  на Огласној табли општине Рудо д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04.2023.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ИЈ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стављено:                                                                                                     1.Драгана Јовановић,предсједник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.Огласна табла                                                                                                 2.Младен Рађен,члан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Понуђачима(</w:t>
      </w:r>
      <w:r>
        <w:rPr>
          <w:rFonts w:cs="Times New Roman" w:ascii="Times New Roman" w:hAnsi="Times New Roman"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3.Татјана Перишић,члан____________</w:t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А/А                                                                                                                   4.Биљана Токовић,члан____________                                                                      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57:00Z</dcterms:created>
  <dc:creator>mladenr</dc:creator>
  <dc:description/>
  <dc:language>en-US</dc:language>
  <cp:lastModifiedBy>381645041186</cp:lastModifiedBy>
  <cp:lastPrinted>2023-04-11T13:58:00Z</cp:lastPrinted>
  <dcterms:modified xsi:type="dcterms:W3CDTF">2023-04-13T15:57:00Z</dcterms:modified>
  <cp:revision>2</cp:revision>
  <dc:subject/>
  <dc:title/>
</cp:coreProperties>
</file>