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1754460226"/>
      <w:bookmarkStart w:id="2" w:name="__Fieldmark__0_1754460226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1754460226"/>
      <w:bookmarkStart w:id="4" w:name="__Fieldmark__1_1754460226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1754460226"/>
      <w:bookmarkStart w:id="6" w:name="__Fieldmark__2_1754460226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1754460226"/>
      <w:bookmarkStart w:id="8" w:name="__Fieldmark__3_1754460226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1754460226"/>
      <w:bookmarkStart w:id="10" w:name="__Fieldmark__4_1754460226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1754460226"/>
      <w:bookmarkStart w:id="12" w:name="__Fieldmark__5_1754460226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1754460226"/>
      <w:bookmarkStart w:id="14" w:name="__Fieldmark__6_1754460226"/>
      <w:bookmarkEnd w:id="1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ovjerena kopija izvoda iz sudskog registra ili ovjerena kopija važećeg rješenja o registraciji organizacije u BiH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1754460226"/>
      <w:bookmarkStart w:id="16" w:name="__Fieldmark__7_1754460226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1754460226"/>
      <w:bookmarkStart w:id="18" w:name="__Fieldmark__8_1754460226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1754460226"/>
      <w:bookmarkStart w:id="20" w:name="__Fieldmark__9_1754460226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1754460226"/>
      <w:bookmarkStart w:id="22" w:name="__Fieldmark__10_1754460226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1754460226"/>
      <w:bookmarkStart w:id="24" w:name="__Fieldmark__11_1754460226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1754460226"/>
      <w:bookmarkStart w:id="26" w:name="__Fieldmark__12_1754460226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 godišnji narativni izvještaj organizacije za 2021. godinu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1754460226"/>
      <w:bookmarkStart w:id="28" w:name="__Fieldmark__13_1754460226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Emir Basic</cp:lastModifiedBy>
  <cp:lastPrinted>2017-03-30T14:37:00Z</cp:lastPrinted>
  <dcterms:modified xsi:type="dcterms:W3CDTF">2022-07-29T06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TaxCatchAll">
    <vt:lpwstr/>
  </property>
  <property fmtid="{D5CDD505-2E9C-101B-9397-08002B2CF9AE}" pid="4" name="_dlc_DocId">
    <vt:lpwstr>32JKWRRJAUXM-1068736601-20526</vt:lpwstr>
  </property>
  <property fmtid="{D5CDD505-2E9C-101B-9397-08002B2CF9AE}" pid="5" name="_dlc_DocIdItemGuid">
    <vt:lpwstr>d947a732-abda-4f95-b432-337ef6171cbe</vt:lpwstr>
  </property>
  <property fmtid="{D5CDD505-2E9C-101B-9397-08002B2CF9AE}" pid="6" name="_dlc_DocIdUrl">
    <vt:lpwstr>https://undp.sharepoint.com/teams/BIH/ReLOAD2/_layouts/15/DocIdRedir.aspx?ID=32JKWRRJAUXM-1068736601-20526, 32JKWRRJAUXM-1068736601-20526</vt:lpwstr>
  </property>
  <property fmtid="{D5CDD505-2E9C-101B-9397-08002B2CF9AE}" pid="7" name="lcf76f155ced4ddcb4097134ff3c332f">
    <vt:lpwstr/>
  </property>
</Properties>
</file>