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пуном моралном, материјалном и кривичном одговорношћу дајем с љ е д е ћ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нисам заступник односно пуномоћник политичког субјекта који учествује на изборима, нити лице које је правоснажном судском пресудом осуђено на казну затвора у трајању од шест мјесеци или ду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јаву дајем у сврху подношења пријаве на Поновни јавни оглас за именовање три члана Општинске изборне комисије Ру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дана ______________</w:t>
        <w:tab/>
        <w:tab/>
        <w:tab/>
        <w:tab/>
        <w:tab/>
        <w:t>ИЗЈАВУ ДАО/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К.број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 пуном моралном, материјалном и кривичном одговорношћу дајем с љ е д е ћ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а не обављам  извршну функцију, како је утврђено одредбом члана 1.8 став (6) Изборног закона БиХ, нити сам лице које је актуелни кандидат,  а нисам био ни кандидат за било који ниво власти на посљедњим општим и/или посљедњим локалним избор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јаву дајем у сврху подношења пријаве на Поновни јавни оглас за именовање три члана Општинске изборне комисије Ру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, дана ______________</w:t>
        <w:tab/>
        <w:tab/>
        <w:tab/>
        <w:tab/>
        <w:tab/>
        <w:t>ИЗЈАВУ ДАО/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К.број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 пуном моралном, материјалном и кривичном одговорношћу дајем с љ е д е ћ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сам се на посљедњем попису становништва у Босни и Херцеговини  изјаснио/ла као ___________________по националној припа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јаву дајем у сврху подношења пријаве на Поновни јавни оглас за именовање три члана Општинске изборне комисије Р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дана ______________</w:t>
        <w:tab/>
        <w:tab/>
        <w:tab/>
        <w:tab/>
        <w:tab/>
        <w:t>ИЗЈАВУ ДАО/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К.број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6:00Z</dcterms:created>
  <dc:creator>sladjanag</dc:creator>
  <dc:description/>
  <dc:language>en-US</dc:language>
  <cp:lastModifiedBy>Jelena</cp:lastModifiedBy>
  <dcterms:modified xsi:type="dcterms:W3CDTF">2022-01-20T12:16:00Z</dcterms:modified>
  <cp:revision>2</cp:revision>
  <dc:subject/>
  <dc:title/>
</cp:coreProperties>
</file>