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Corbel" w:hAnsi="Myriad Pro;Corbel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37375</wp:posOffset>
              </wp:positionH>
              <wp:positionV relativeFrom="page">
                <wp:align>top</wp:align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Projekat finansira E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 xml:space="preserve">ropska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rcRect l="7018" t="3530" r="7549" b="20407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6.25pt;margin-top:0pt;width:546.25pt;height:93.75pt" coordorigin="-10925,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6;top:414;width:8513;height:1194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10925;top:0;width:10925;height:1875">
                <v:group id="shape_0" alt="Group 1" style="position:absolute;left:-10925;top:353;width:1656;height:1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10766;top:353;width:1320;height:885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25;top:1237;width:1655;height:63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Projekat finansira E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 xml:space="preserve">ropska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-1180;top:0;width:1180;height:1794">
                  <v:shape id="shape_0" ID="Picture 7" stroked="f" o:allowincell="f" style="position:absolute;left:-968;top:0;width:748;height:1410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8;width:1179;height:415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Damir Zarak</cp:lastModifiedBy>
  <cp:lastPrinted>2010-12-08T15:19:00Z</cp:lastPrinted>
  <dcterms:modified xsi:type="dcterms:W3CDTF">2021-08-27T08:41:00Z</dcterms:modified>
  <cp:revision>8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068736601-4913</vt:lpwstr>
  </property>
  <property fmtid="{D5CDD505-2E9C-101B-9397-08002B2CF9AE}" pid="3" name="_dlc_DocIdItemGuid">
    <vt:lpwstr>b0c6c120-309c-410a-aecd-078e8b29300e</vt:lpwstr>
  </property>
  <property fmtid="{D5CDD505-2E9C-101B-9397-08002B2CF9AE}" pid="4" name="_dlc_DocIdUrl">
    <vt:lpwstr>https://undp.sharepoint.com/teams/BIH/ReLOAD2/_layouts/15/DocIdRedir.aspx?ID=32JKWRRJAUXM-1068736601-4913, 32JKWRRJAUXM-1068736601-4913</vt:lpwstr>
  </property>
</Properties>
</file>