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Myriad Pro;Corbel" w:hAnsi="Myriad Pro;Corbel"/>
                <w:b/>
                <w:color w:val="808080"/>
                <w:sz w:val="20"/>
                <w:lang w:val="en-GB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en-GB" w:eastAsia="en-US"/>
        </w:rPr>
        <w:t>LOGIČKI OKVIR RADA-Aneks III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Corbel" w:hAnsi="Myriad Pro;Corbel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;Corbel" w:hAnsi="Myriad Pro;Corbe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;Corbel" w:hAnsi="Myriad Pro;Corbe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BA" w:eastAsia="en-US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  <w:lang w:val="hr-BA" w:eastAsia="en-US"/>
              </w:rPr>
              <w:t>Koji je sveukupni cilj čijem ostvarenju će projekat doprinijeti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Arial" w:ascii="Myriad Pro;Corbel" w:hAnsi="Myriad Pro;Corbel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Corbel" w:hAnsi="Myriad Pro;Corbe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  <w:lang w:val="hr-BA" w:eastAsia="en-US"/>
              </w:rPr>
              <w:t>Koji su specifični ciljevi koji će biti ostvareni projektom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Ovi specifični ciljevi trebaju biti ostvareni do kraja implementacije projekta (maksimalno dva cilja)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>Koji će konkretni rezultati doprinijeti ostvarenju ciljeva projekta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se mjeriti kroz nivo ostvarenja rezultata.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Corbel" w:hAnsi="Myriad Pro;Corbe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>Koje aktivnosti je potrebno izvršiti i kojim redoslij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sz w:val="20"/>
          <w:lang w:val="en-GB" w:eastAsia="en-US"/>
        </w:rPr>
      </w:pPr>
      <w:r>
        <w:rPr>
          <w:rFonts w:cs="Myriad Pro;Corbel" w:ascii="Myriad Pro;Corbel" w:hAnsi="Myriad Pro;Corbel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937375</wp:posOffset>
              </wp:positionH>
              <wp:positionV relativeFrom="page">
                <wp:align>top</wp:align>
              </wp:positionV>
              <wp:extent cx="6937375" cy="1190625"/>
              <wp:effectExtent l="0" t="0" r="0" b="0"/>
              <wp:wrapNone/>
              <wp:docPr id="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7200" cy="1190520"/>
                        <a:chOff x="0" y="0"/>
                        <a:chExt cx="6937200" cy="1190520"/>
                      </a:xfrm>
                    </wpg:grpSpPr>
                    <wps:wsp>
                      <wps:cNvSpPr txBox="1"/>
                      <wps:spPr>
                        <a:xfrm>
                          <a:off x="920160" y="262800"/>
                          <a:ext cx="5406480" cy="75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 xml:space="preserve">Regionalni program lokalne demokratije na Zapadnom Balkanu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ReLOaD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93720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224280"/>
                            <a:ext cx="1051560" cy="9666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00800" y="0"/>
                              <a:ext cx="83880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61240"/>
                              <a:ext cx="10515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val="bg-BG" w:bidi="ar-SA"/>
                                  </w:rPr>
                                  <w:t>Projekat finansira E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s-BA"/>
                                  </w:rPr>
                                  <w:t>v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g-BG"/>
                                  </w:rPr>
                                  <w:t xml:space="preserve">ropska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s-BA"/>
                                  </w:rPr>
                                  <w:t>u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g-BG"/>
                                  </w:rPr>
                                  <w:t>ni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88040" y="0"/>
                            <a:ext cx="749160" cy="11390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2"/>
                            <a:srcRect l="7018" t="3530" r="7549" b="20407"/>
                            <a:stretch/>
                          </pic:blipFill>
                          <pic:spPr>
                            <a:xfrm>
                              <a:off x="134640" y="0"/>
                              <a:ext cx="47556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75160"/>
                              <a:ext cx="749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546.25pt;margin-top:0pt;width:546.25pt;height:93.75pt" coordorigin="-10925,0" coordsize="10925,18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476;top:414;width:8513;height:1194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 xml:space="preserve">Regionalni program lokalne demokratije na Zapadnom Balkanu 2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ReLOaD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-10925;top:0;width:10925;height:1875">
                <v:group id="shape_0" alt="Group 1" style="position:absolute;left:-10925;top:353;width:1656;height:15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-10766;top:353;width:1320;height:885;mso-wrap-style:none;v-text-anchor:middle;mso-position-horizontal-relative:margin;mso-position-vertical:top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925;top:1237;width:1655;height:63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val="bg-BG" w:bidi="ar-SA"/>
                            </w:rPr>
                            <w:t>Projekat finansira E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s-BA"/>
                            </w:rPr>
                            <w:t>v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g-BG"/>
                            </w:rPr>
                            <w:t xml:space="preserve">ropska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s-BA"/>
                            </w:rPr>
                            <w:t>u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g-BG"/>
                            </w:rPr>
                            <w:t>ni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" style="position:absolute;left:-1180;top:0;width:1180;height:1794">
                  <v:shape id="shape_0" ID="Picture 7" stroked="f" o:allowincell="f" style="position:absolute;left:-968;top:0;width:748;height:1410;mso-wrap-style:none;v-text-anchor:middle;mso-position-horizontal-relative:margin;mso-position-vertical:top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80;top:1378;width:1179;height:415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Header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cp:keywords/>
  <dc:language>en-US</dc:language>
  <cp:lastModifiedBy>Damir Zarak</cp:lastModifiedBy>
  <cp:lastPrinted>2014-10-07T11:10:00Z</cp:lastPrinted>
  <dcterms:modified xsi:type="dcterms:W3CDTF">2021-08-27T08:41:00Z</dcterms:modified>
  <cp:revision>9</cp:revision>
  <dc:subject>Logical framework</dc:subject>
  <dc:title>Annex 11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2JKWRRJAUXM-1068736601-4911</vt:lpwstr>
  </property>
  <property fmtid="{D5CDD505-2E9C-101B-9397-08002B2CF9AE}" pid="3" name="_dlc_DocIdItemGuid">
    <vt:lpwstr>b5cb18f7-85d8-43f4-bbea-3d9c72481e1b</vt:lpwstr>
  </property>
  <property fmtid="{D5CDD505-2E9C-101B-9397-08002B2CF9AE}" pid="4" name="_dlc_DocIdUrl">
    <vt:lpwstr>https://undp.sharepoint.com/teams/BIH/ReLOAD2/_layouts/15/DocIdRedir.aspx?ID=32JKWRRJAUXM-1068736601-4911, 32JKWRRJAUXM-1068736601-4911</vt:lpwstr>
  </property>
</Properties>
</file>