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3654272481"/>
      <w:bookmarkStart w:id="1" w:name="__Fieldmark__0_3654272481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3654272481"/>
      <w:bookmarkStart w:id="3" w:name="__Fieldmark__1_3654272481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 примjeр</w:t>
      </w:r>
      <w:r>
        <w:rPr>
          <w:rFonts w:cs="Myriad Pro;Arial" w:ascii="Myriad Pro;Arial" w:hAnsi="Myriad Pro;Arial"/>
          <w:sz w:val="20"/>
          <w:lang w:val="sr-Latn-RS" w:eastAsia="en-US"/>
        </w:rPr>
        <w:t>a</w:t>
      </w:r>
      <w:r>
        <w:rPr>
          <w:rFonts w:cs="Myriad Pro;Arial" w:ascii="Myriad Pro;Arial" w:hAnsi="Myriad Pro;Arial"/>
          <w:sz w:val="20"/>
          <w:lang w:val="sr-CS" w:eastAsia="en-US"/>
        </w:rPr>
        <w:t>к свих дoкумeнaтa</w:t>
      </w:r>
      <w:r>
        <w:rPr>
          <w:rFonts w:cs="Myriad Pro;Arial" w:ascii="Myriad Pro;Arial" w:hAnsi="Myriad Pro;Arial"/>
          <w:sz w:val="20"/>
          <w:lang w:val="sr-Latn-RS" w:eastAsia="en-US"/>
        </w:rPr>
        <w:t xml:space="preserve"> </w:t>
      </w:r>
      <w:r>
        <w:rPr>
          <w:rFonts w:cs="Myriad Pro;Arial" w:ascii="Myriad Pro;Arial" w:hAnsi="Myriad Pro;Arial"/>
          <w:sz w:val="20"/>
          <w:lang w:val="sr-RS" w:eastAsia="en-US"/>
        </w:rPr>
        <w:t>и електронска копија на ЦД или УСБу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3654272481"/>
      <w:bookmarkStart w:id="5" w:name="__Fieldmark__2_3654272481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3654272481"/>
      <w:bookmarkStart w:id="7" w:name="__Fieldmark__3_3654272481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3654272481"/>
      <w:bookmarkStart w:id="9" w:name="__Fieldmark__4_3654272481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3654272481"/>
      <w:bookmarkStart w:id="11" w:name="__Fieldmark__5_3654272481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3654272481"/>
      <w:bookmarkStart w:id="13" w:name="__Fieldmark__6_3654272481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3654272481"/>
      <w:bookmarkStart w:id="15" w:name="__Fieldmark__7_3654272481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  </w:t>
      </w:r>
    </w:p>
    <w:p>
      <w:pPr>
        <w:pStyle w:val="Normal"/>
        <w:spacing w:lineRule="auto" w:line="360"/>
        <w:jc w:val="both"/>
        <w:rPr/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3654272481"/>
      <w:bookmarkStart w:id="17" w:name="__Fieldmark__8_3654272481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3654272481"/>
      <w:bookmarkStart w:id="19" w:name="__Fieldmark__9_3654272481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изјава о подобности попуњена, овјерена и приложена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3654272481"/>
      <w:bookmarkStart w:id="21" w:name="__Fieldmark__10_3654272481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листа за провјеру попуњена и приложена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3654272481"/>
      <w:bookmarkStart w:id="23" w:name="__Fieldmark__11_3654272481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3654272481"/>
      <w:bookmarkStart w:id="25" w:name="__Fieldmark__12_3654272481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јединствени идентификациони број (ЈИБ),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3654272481"/>
      <w:bookmarkStart w:id="27" w:name="__Fieldmark__13_3654272481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отокопија личне карте овлаштене особе,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8" w:name="__Fieldmark__14_3654272481"/>
      <w:bookmarkStart w:id="29" w:name="__Fieldmark__14_3654272481"/>
      <w:bookmarkEnd w:id="2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организација и партнер (ако га има) доставила/ли извјештај (финансијски и наративни) за средств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 </w:t>
      </w:r>
      <w:r>
        <w:rPr>
          <w:rFonts w:cs="Myriad Pro;Arial" w:ascii="Myriad Pro;Arial" w:hAnsi="Myriad Pro;Arial"/>
          <w:bCs/>
          <w:sz w:val="20"/>
          <w:lang w:val="sr-CS"/>
        </w:rPr>
        <w:t>додјељена из буџета за 2020. годину</w:t>
      </w:r>
      <w:r>
        <w:rPr>
          <w:rFonts w:cs="Myriad Pro;Arial" w:ascii="Myriad Pro;Arial" w:hAnsi="Myriad Pro;Arial"/>
          <w:sz w:val="20"/>
          <w:lang w:val="sr-CS" w:eastAsia="en-US"/>
        </w:rPr>
        <w:t xml:space="preserve">, односно програм рада за текућу или наредну годину за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</w:t>
      </w:r>
      <w:r>
        <w:rPr>
          <w:rFonts w:cs="Myriad Pro;Arial" w:ascii="Myriad Pro;Arial" w:hAnsi="Myriad Pro;Arial"/>
          <w:sz w:val="20"/>
          <w:lang w:val="sr-CS" w:eastAsia="en-US"/>
        </w:rPr>
        <w:t>новоосноване организације,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0" w:name="__Fieldmark__15_3654272481"/>
      <w:bookmarkStart w:id="31" w:name="__Fieldmark__15_3654272481"/>
      <w:bookmarkEnd w:id="3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пореским обавезама (оригинал или копија пореске управе),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2" w:name="__Fieldmark__16_3654272481"/>
      <w:bookmarkStart w:id="33" w:name="__Fieldmark__16_3654272481"/>
      <w:bookmarkEnd w:id="3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  увјерење о измиреним доприносима за запослене, ако има запослених у организацији (ако нема   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eastAsia="Myriad Pro;Arial" w:cs="Myriad Pro;Arial" w:ascii="Myriad Pro;Arial" w:hAnsi="Myriad Pro;Arial"/>
          <w:sz w:val="20"/>
          <w:lang w:val="sr-CS" w:eastAsia="en-US"/>
        </w:rPr>
        <w:t xml:space="preserve">       </w:t>
      </w:r>
      <w:r>
        <w:rPr>
          <w:rFonts w:cs="Myriad Pro;Arial" w:ascii="Myriad Pro;Arial" w:hAnsi="Myriad Pro;Arial"/>
          <w:sz w:val="20"/>
          <w:lang w:val="sr-CS" w:eastAsia="en-US"/>
        </w:rPr>
        <w:t>запослених приложити изјаву да нема запослених)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34" w:name="__Fieldmark__17_3654272481"/>
      <w:bookmarkStart w:id="35" w:name="__Fieldmark__17_3654272481"/>
      <w:bookmarkEnd w:id="3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прилoжeнa кoпиja зaвршнoг гoдишњeг финaнсиjскoг извjeштaja oргaнизaциje зa прeтхoдну гoдину 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 xml:space="preserve">(дoкумeнт Билaнс стaњa и билaнс успjeхa), кojи су oвjeрили нaдлeжна aгeнциjа зa финaнсиjскo 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eastAsia="Myriad Pro;Arial" w:cs="Myriad Pro;Arial" w:ascii="Myriad Pro;Arial" w:hAnsi="Myriad Pro;Arial"/>
          <w:bCs/>
          <w:sz w:val="20"/>
          <w:lang w:val="sr-CS"/>
        </w:rPr>
        <w:t xml:space="preserve">     </w:t>
      </w:r>
      <w:r>
        <w:rPr>
          <w:rFonts w:cs="Myriad Pro;Arial" w:ascii="Myriad Pro;Arial" w:hAnsi="Myriad Pro;Arial"/>
          <w:bCs/>
          <w:sz w:val="20"/>
          <w:lang w:val="sr-CS"/>
        </w:rPr>
        <w:t>пoслoвaњe и лицeнцирaни и oвлaшћeни књигoвoђа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bCs/>
          <w:rFonts w:cs="Myriad Pro;Arial" w:ascii="Myriad Pro;Arial" w:hAnsi="Myriad Pro;Arial"/>
          <w:lang w:val="sr-CS"/>
        </w:rPr>
        <w:fldChar w:fldCharType="separate"/>
      </w:r>
      <w:bookmarkStart w:id="36" w:name="__Fieldmark__18_3654272481"/>
      <w:bookmarkStart w:id="37" w:name="__Fieldmark__18_3654272481"/>
      <w:bookmarkEnd w:id="37"/>
      <w:r>
        <w:rPr>
          <w:rFonts w:cs="Myriad Pro;Arial" w:ascii="Myriad Pro;Arial" w:hAnsi="Myriad Pro;Arial"/>
          <w:bCs/>
          <w:sz w:val="20"/>
          <w:lang w:val="sr-CS"/>
        </w:rPr>
      </w:r>
      <w:r>
        <w:rPr>
          <w:sz w:val="20"/>
          <w:bCs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одаци о особама које реализују пројекат (краћи ЦВ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rPr>
          <w:rFonts w:cs="Myriad Pro;Arial" w:ascii="Myriad Pro;Arial" w:hAnsi="Myriad Pro;Arial"/>
          <w:bCs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SUTRA Project</dc:creator>
  <dc:description/>
  <cp:keywords/>
  <dc:language>en-US</dc:language>
  <cp:lastModifiedBy>Jelena Kuzmanović</cp:lastModifiedBy>
  <cp:lastPrinted>2021-04-01T11:00:00Z</cp:lastPrinted>
  <dcterms:modified xsi:type="dcterms:W3CDTF">2021-04-01T09:08:00Z</dcterms:modified>
  <cp:revision>3</cp:revision>
  <dc:subject>Lista za provjeru</dc:subject>
  <dc:title>Aneks 11i</dc:title>
</cp:coreProperties>
</file>