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На основу </w:t>
      </w:r>
      <w:r>
        <w:rPr>
          <w:lang w:val="sr-CS"/>
        </w:rPr>
        <w:t>ч</w:t>
      </w:r>
      <w:r>
        <w:rPr>
          <w:lang w:val="sr-Latn-CS"/>
        </w:rPr>
        <w:t>лана 3. Одлуке о давању у закуп пољопривредног земљи</w:t>
      </w:r>
      <w:r>
        <w:rPr>
          <w:lang w:val="sr-CS"/>
        </w:rPr>
        <w:t>ш</w:t>
      </w:r>
      <w:r>
        <w:rPr>
          <w:lang w:val="sr-Latn-CS"/>
        </w:rPr>
        <w:t>та у својини оп</w:t>
      </w:r>
      <w:r>
        <w:rPr>
          <w:lang w:val="sr-CS"/>
        </w:rPr>
        <w:t>ш</w:t>
      </w:r>
      <w:r>
        <w:rPr>
          <w:lang w:val="sr-Latn-CS"/>
        </w:rPr>
        <w:t>тине Рудо ("Слу</w:t>
      </w:r>
      <w:r>
        <w:rPr>
          <w:lang w:val="sr-CS"/>
        </w:rPr>
        <w:t>ж</w:t>
      </w:r>
      <w:r>
        <w:rPr>
          <w:lang w:val="sr-Latn-CS"/>
        </w:rPr>
        <w:t>бени гласник оп</w:t>
      </w:r>
      <w:r>
        <w:rPr>
          <w:lang w:val="sr-CS"/>
        </w:rPr>
        <w:t>ш</w:t>
      </w:r>
      <w:r>
        <w:rPr>
          <w:lang w:val="sr-Latn-CS"/>
        </w:rPr>
        <w:t>тине Рудо "</w:t>
      </w:r>
      <w:r>
        <w:rPr>
          <w:lang w:val="sr-CS"/>
        </w:rPr>
        <w:t>,</w:t>
      </w:r>
      <w:r>
        <w:rPr>
          <w:lang w:val="sr-Latn-CS"/>
        </w:rPr>
        <w:t xml:space="preserve"> бр</w:t>
      </w:r>
      <w:r>
        <w:rPr>
          <w:lang w:val="sr-CS"/>
        </w:rPr>
        <w:t xml:space="preserve">ој </w:t>
      </w:r>
      <w:r>
        <w:rPr>
          <w:lang w:val="sr-Latn-CS"/>
        </w:rPr>
        <w:t xml:space="preserve">3/13) и </w:t>
      </w:r>
      <w:r>
        <w:rPr>
          <w:lang w:val="sr-CS"/>
        </w:rPr>
        <w:t>ч</w:t>
      </w:r>
      <w:r>
        <w:rPr>
          <w:lang w:val="sr-Latn-CS"/>
        </w:rPr>
        <w:t>лана 2. Прави</w:t>
      </w:r>
      <w:r>
        <w:rPr>
          <w:lang w:val="sr-CS"/>
        </w:rPr>
        <w:t>л</w:t>
      </w:r>
      <w:r>
        <w:rPr>
          <w:lang w:val="sr-Latn-CS"/>
        </w:rPr>
        <w:t>ника о на</w:t>
      </w:r>
      <w:r>
        <w:rPr>
          <w:lang w:val="sr-CS"/>
        </w:rPr>
        <w:t>ч</w:t>
      </w:r>
      <w:r>
        <w:rPr>
          <w:lang w:val="sr-Latn-CS"/>
        </w:rPr>
        <w:t>ину додјеле</w:t>
      </w:r>
      <w:r>
        <w:rPr>
          <w:lang w:val="sr-CS"/>
        </w:rPr>
        <w:t xml:space="preserve"> у закуп</w:t>
      </w:r>
      <w:r>
        <w:rPr>
          <w:lang w:val="sr-Latn-CS"/>
        </w:rPr>
        <w:t xml:space="preserve"> пољопривредног земљи</w:t>
      </w:r>
      <w:r>
        <w:rPr>
          <w:lang w:val="sr-CS"/>
        </w:rPr>
        <w:t>ш</w:t>
      </w:r>
      <w:r>
        <w:rPr>
          <w:lang w:val="sr-Latn-CS"/>
        </w:rPr>
        <w:t>та у својини оп</w:t>
      </w:r>
      <w:r>
        <w:rPr>
          <w:lang w:val="sr-CS"/>
        </w:rPr>
        <w:t>ш</w:t>
      </w:r>
      <w:r>
        <w:rPr>
          <w:lang w:val="sr-Latn-CS"/>
        </w:rPr>
        <w:t>тине Рудо("Слу</w:t>
      </w:r>
      <w:r>
        <w:rPr>
          <w:lang w:val="sr-CS"/>
        </w:rPr>
        <w:t>ж</w:t>
      </w:r>
      <w:r>
        <w:rPr>
          <w:lang w:val="sr-Latn-CS"/>
        </w:rPr>
        <w:t>бени гласник оп</w:t>
      </w:r>
      <w:r>
        <w:rPr>
          <w:lang w:val="sr-CS"/>
        </w:rPr>
        <w:t>ш</w:t>
      </w:r>
      <w:r>
        <w:rPr>
          <w:lang w:val="sr-Latn-CS"/>
        </w:rPr>
        <w:t>тине Рудо"</w:t>
      </w:r>
      <w:r>
        <w:rPr>
          <w:lang w:val="sr-CS"/>
        </w:rPr>
        <w:t>,</w:t>
      </w:r>
      <w:r>
        <w:rPr>
          <w:lang w:val="sr-Latn-CS"/>
        </w:rPr>
        <w:t xml:space="preserve"> бр</w:t>
      </w:r>
      <w:r>
        <w:rPr>
          <w:lang w:val="sr-CS"/>
        </w:rPr>
        <w:t xml:space="preserve">ој </w:t>
      </w:r>
      <w:r>
        <w:rPr>
          <w:lang w:val="sr-Latn-CS"/>
        </w:rPr>
        <w:t xml:space="preserve">2/15, </w:t>
      </w:r>
      <w:r>
        <w:rPr>
          <w:lang w:val="sr-CS"/>
        </w:rPr>
        <w:t>2/16</w:t>
      </w:r>
      <w:r>
        <w:rPr/>
        <w:t xml:space="preserve"> и 3/20</w:t>
      </w:r>
      <w:r>
        <w:rPr>
          <w:lang w:val="sr-Latn-CS"/>
        </w:rPr>
        <w:t>) , На</w:t>
      </w:r>
      <w:r>
        <w:rPr>
          <w:lang w:val="sr-CS"/>
        </w:rPr>
        <w:t>ч</w:t>
      </w:r>
      <w:r>
        <w:rPr>
          <w:lang w:val="sr-Latn-CS"/>
        </w:rPr>
        <w:t>елник оп</w:t>
      </w:r>
      <w:r>
        <w:rPr>
          <w:lang w:val="sr-CS"/>
        </w:rPr>
        <w:t>ш</w:t>
      </w:r>
      <w:r>
        <w:rPr>
          <w:lang w:val="sr-Latn-CS"/>
        </w:rPr>
        <w:t xml:space="preserve">тине </w:t>
      </w:r>
      <w:r>
        <w:rPr>
          <w:lang w:val="sr-CS"/>
        </w:rPr>
        <w:t>Рудо</w:t>
      </w:r>
      <w:r>
        <w:rPr>
          <w:lang w:val="sr-Latn-CS"/>
        </w:rPr>
        <w:t xml:space="preserve"> , 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ЈАВНИ ОГ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ЗА ДАВАЊЕ У ЗАКУП ПОЉОПРИВРЕДНОГ ЗЕМЉИ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  <w:lang w:val="sr-Latn-CS"/>
        </w:rPr>
        <w:t>ТА У СВОЈИНИ  ОП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  <w:lang w:val="sr-Latn-CS"/>
        </w:rPr>
        <w:t>ТИНЕ РУДО ПУТЕМ ПРИБАВЉАЊА ПИСМЕНИХ ПОНУ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I-ПРЕДМЕТ ОГЛ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дмет Jавног огласа је закуп пољопривредног земљишта у својини општине Рудо, са подацима како слијед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418"/>
        <w:gridCol w:w="1842"/>
        <w:gridCol w:w="1276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атастарска о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рој 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тна циј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КМ/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в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тна цијена у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 , дио29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3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-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арцел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б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2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арцела б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29/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3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арцела б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8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арцела б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ио 84/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арц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рп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с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шњ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8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парц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п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84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о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асадник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ив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.кл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парц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Пољопривредно земљиште у својини општине Рудо , на подруч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.O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рпци   даје се у закуп на период :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2  годи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за ливад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10 година за подизање засада јагодичастог во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арцеле из Табеле под редним бројем:1, 2, 3, 4, 5, 7, и 8 додјељују се за обављање сточарке производње а парцела из табеле под редним бројем 6.додјељује се за обављање воћарске производњ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им заинтересованим понуђачима катастарске скице и планови предметних честица пољоприврдног земљишта из Јавног огласа биће изложене на уви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 шалтер са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Рудо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но земљиште се даје у закуп за обављање сточарске и воћарске производње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УЧЕШЋА НА ОГЛА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на Јавном огласу имају Привредна друштва и предузетници регистровани за обављање пољопривредне дјелатности на подручју општине Рудо и физичка лица која се баве пољопривредном производњом, а која поднесу понуде са потребном документацијом у року од 8 дана од дана објављивања Јавног огласа.Правна и физичка лица потребно је да имају сједиште , односно пребивалиште на подручју општине Рудо, најмање годину дана прије подношења понуде, тј.пријаве за закуп пољопривредног земљиш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достављају у затвореним ковертама путем поште или лично на адресу : Општина Рудо, ул. Ђенерала Д.Д. Михаиловића бр. 41, 73260 Рудо, са назнаком " Пријава на јавни оглас за давање у закуп пољопривредног земљишта у својини општине Рудо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а друштва и предузетници уз пријаву треба да доставе и рјешење о регистрацији и обављању дјелатности, и рјешење  о регистрацији  пословне јединице  на подручју општине Рудо, као и увјерење да су уписани у регистар пољопривредних газдинст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зичка лица уз пријаву треба да доставе увјерење да су уписани у регистар пољопривредних газдинстава као носиоци  и  копију личне кар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ОГЛ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Привредна друштва и предузетници морају испуњавати следеће посебне услов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колико се баве сточарском производњ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посједују минимални број грла: музне краве -15 грла или товна јунад- 20 грла или товне свиње- 50 грла или овце- 100 грла,  и адекватне објекте за смјештај и држање животињ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баве воћарском производњом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требно је да посједују објекте за смјештај готових производ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зичка лица морају испуњавати следеће посебне усл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Уколико се баве сточарском производњо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осједу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то пољопривредно земљиште или земљиште под закупом минималне површине 0,3 х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нимални број грла: музне краве -2грла, или товна јунад – 5 грла, или приплодне свиње – 5 грла или товне свиње 10 грла, или овце – 30 гр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и  </w:t>
      </w:r>
      <w:r>
        <w:rPr>
          <w:rFonts w:cs="Times New Roman" w:ascii="Times New Roman" w:hAnsi="Times New Roman"/>
          <w:sz w:val="24"/>
          <w:szCs w:val="24"/>
        </w:rPr>
        <w:t>адекват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јек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смјешт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ржање животи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баве воћарском производњом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 посједу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то пољопривредно земљиште или земљиште под закупом минималне површине 0,3 х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посједују објекте за смјештај готових производ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Е ОДРЕД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извршиће Комисија за давање у закуп пољопривредног земљишта у својини општине Рудо, дана, </w:t>
      </w:r>
      <w:r>
        <w:rPr>
          <w:rFonts w:cs="Times New Roman" w:ascii="Times New Roman" w:hAnsi="Times New Roman"/>
          <w:b/>
          <w:sz w:val="24"/>
          <w:szCs w:val="24"/>
        </w:rPr>
        <w:t>23.04.2020.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канцеларији бр.15. Општине Ру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ољоривредно земљиште  се додјељује понуђачу који је понудио већу цијену, а испуњава опште и посебне услове прописане Правилником о начину додјеле у закуп пољопривредног земљишта у својини општине Рудо(„Сл.гласник општине Рудо,бр.2/15 и 2/16</w:t>
      </w:r>
      <w:r>
        <w:rPr>
          <w:rFonts w:cs="Times New Roman" w:ascii="Times New Roman" w:hAnsi="Times New Roman"/>
          <w:sz w:val="24"/>
          <w:szCs w:val="24"/>
          <w:lang w:val="sr-Latn-CS"/>
        </w:rPr>
        <w:t>,3/20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вредна друштва и предузетници имају предност при додјели пољопривредног земљишта у односу на физичка лица уколико конкуришу за исту катастарску честицу и испуњавају опште и посебне 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Уколико два или више понуђача - физичка лица,  понуде исту цијен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ност ће имати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родице погинулих  и ратних војних инвалида  I и II категориј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- носиоц  пољопривредног газдинства млађе доб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Са понуђачем чија понуда буде најповољнија закључује се уговор , на основу којег ће се извршити увођење у посј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Прије закључења уговора изабрани понуђач је дужан уплатити једногодишњу закупн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Јавни оглас ће бити објављен  на Огласној табли општине Рудо, ВЕ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ици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  и на ТВ Рудо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 Рок за подн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ње писмених понуда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на од дана објављивања јавног огла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2-330-</w:t>
      </w:r>
      <w:r>
        <w:rPr>
          <w:rFonts w:cs="Times New Roman" w:ascii="Times New Roman" w:hAnsi="Times New Roman"/>
          <w:sz w:val="24"/>
          <w:szCs w:val="24"/>
        </w:rPr>
        <w:t>11/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ab/>
        <w:tab/>
        <w:tab/>
        <w:tab/>
        <w:tab/>
        <w:tab/>
        <w:t xml:space="preserve">       НАЧЕЛНИК ОПШТ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>06.04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 Рајак, дипл.инж.архитек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orient="landscape" w:w="15840" w:h="12240"/>
      <w:pgMar w:left="141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6:00Z</dcterms:created>
  <dc:creator>ljubicab</dc:creator>
  <dc:description/>
  <dc:language>en-US</dc:language>
  <cp:lastModifiedBy>Jelena</cp:lastModifiedBy>
  <cp:lastPrinted>2019-04-08T09:02:00Z</cp:lastPrinted>
  <dcterms:modified xsi:type="dcterms:W3CDTF">2020-04-06T09:16:00Z</dcterms:modified>
  <cp:revision>2</cp:revision>
  <dc:subject/>
  <dc:title/>
</cp:coreProperties>
</file>