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Јавни оглас за давање у закуп пољопривред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 земљиш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својини општине Руд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очарска производњ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зичка лица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езиме </w:t>
      </w:r>
      <w:r>
        <w:rPr>
          <w:rFonts w:cs="Times New Roman" w:ascii="Times New Roman" w:hAnsi="Times New Roman"/>
          <w:sz w:val="24"/>
          <w:szCs w:val="24"/>
        </w:rPr>
        <w:t>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јесто пребивал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љиште за које конкуришем 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 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прилаже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а личне карт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јерење о упису у регистар пољопривредних газдинста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посједовању властитог пољопривредног земљишта или земљишта под закупом(посједовни лист,уговор о закупу,овјерена изјава и сл.)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о 0,3 х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јерена из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ли други доказ о посједовању потребног броја грл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а изјава или други доказ о посједовању адекватних објеката за држање животињ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тпи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Рудом, дана_________20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sectPr>
      <w:type w:val="nextPage"/>
      <w:pgSz w:w="12240" w:h="15840"/>
      <w:pgMar w:left="1134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5:00Z</dcterms:created>
  <dc:creator>draganaj</dc:creator>
  <dc:description/>
  <dc:language>en-US</dc:language>
  <cp:lastModifiedBy>Jelena</cp:lastModifiedBy>
  <cp:lastPrinted>2015-03-25T10:53:00Z</cp:lastPrinted>
  <dcterms:modified xsi:type="dcterms:W3CDTF">2020-04-06T09:15:00Z</dcterms:modified>
  <cp:revision>2</cp:revision>
  <dc:subject/>
  <dc:title/>
</cp:coreProperties>
</file>