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hanging="0"/>
        <w:jc w:val="center"/>
        <w:rPr>
          <w:rFonts w:ascii="Arial" w:hAnsi="Arial" w:cs="Arial"/>
          <w:lang w:val="sr-CS"/>
        </w:rPr>
      </w:pPr>
      <w:r>
        <w:object w:dxaOrig="235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75pt;margin-top:0pt;width:54.75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296362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47625</wp:posOffset>
            </wp:positionV>
            <wp:extent cx="923925" cy="9525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hr-HR"/>
        </w:rPr>
        <w:t>REPUBLIKA SRPSKA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6"/>
          <w:szCs w:val="36"/>
          <w:lang w:val="hr-HR"/>
        </w:rPr>
        <w:t>OPŠTINA RUD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hr-HR"/>
        </w:rPr>
        <w:t>NAČELNIK OPŠTINE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hr-HR"/>
        </w:rPr>
        <w:t>Dragoljuba Draže Mihailovića br</w:t>
      </w:r>
      <w:r>
        <w:rPr>
          <w:rFonts w:cs="Arial" w:ascii="Arial" w:hAnsi="Arial"/>
          <w:lang w:val="sr-CS"/>
        </w:rPr>
        <w:t>. 4</w:t>
      </w:r>
      <w:r>
        <w:rPr>
          <w:rFonts w:cs="Arial" w:ascii="Arial" w:hAnsi="Arial"/>
          <w:lang w:val="sr-Latn-BA"/>
        </w:rPr>
        <w:t>1</w:t>
      </w:r>
      <w:r>
        <w:rPr>
          <w:rFonts w:cs="Arial" w:ascii="Arial" w:hAnsi="Arial"/>
          <w:lang w:val="sr-CS"/>
        </w:rPr>
        <w:t xml:space="preserve">, 73260 </w:t>
      </w:r>
      <w:r>
        <w:rPr>
          <w:rFonts w:cs="Arial" w:ascii="Arial" w:hAnsi="Arial"/>
          <w:lang w:val="hr-HR"/>
        </w:rPr>
        <w:t>R U D O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>Te</w:t>
      </w:r>
      <w:r>
        <w:rPr>
          <w:rFonts w:cs="Arial" w:ascii="Arial" w:hAnsi="Arial"/>
          <w:lang w:val="sr-Latn-CS"/>
        </w:rPr>
        <w:t>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058/711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BA"/>
        </w:rPr>
        <w:t>64,</w:t>
      </w:r>
      <w:r>
        <w:rPr>
          <w:rFonts w:cs="Arial" w:ascii="Arial" w:hAnsi="Arial"/>
          <w:lang w:val="sr-Latn-CS"/>
        </w:rPr>
        <w:t xml:space="preserve">   f</w:t>
      </w:r>
      <w:r>
        <w:rPr>
          <w:rFonts w:cs="Arial" w:ascii="Arial" w:hAnsi="Arial"/>
          <w:lang w:val="sr-BA"/>
        </w:rPr>
        <w:t>ax: 058/711-242</w:t>
      </w:r>
      <w:r>
        <w:rPr>
          <w:rFonts w:cs="Arial" w:ascii="Arial" w:hAnsi="Arial"/>
          <w:lang w:val="sr-Latn-CS"/>
        </w:rPr>
        <w:t xml:space="preserve">,    </w:t>
      </w:r>
      <w:r>
        <w:rPr>
          <w:rFonts w:cs="Arial" w:ascii="Arial" w:hAnsi="Arial"/>
          <w:lang w:val="hr-HR"/>
        </w:rPr>
        <w:t xml:space="preserve">e-mail: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rudo.nacelnik@teo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: </w:t>
      </w:r>
      <w:r>
        <w:rPr>
          <w:rFonts w:cs="Times New Roman" w:ascii="Times New Roman" w:hAnsi="Times New Roman"/>
        </w:rPr>
        <w:t xml:space="preserve"> 02-323-9-2/20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tum</w:t>
      </w:r>
      <w:r>
        <w:rPr>
          <w:rFonts w:cs="Times New Roman" w:ascii="Times New Roman" w:hAnsi="Times New Roman"/>
          <w:sz w:val="24"/>
          <w:szCs w:val="24"/>
          <w:lang w:val="hr-HR"/>
        </w:rPr>
        <w:t>: 11.03.2020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hr-HR"/>
        </w:rPr>
        <w:t xml:space="preserve">Na osnovu Sporazuma zaključenog između Opštine Rudo i humanitarne organizacija CARITAS Švicarska, 02-323-9/20 od 06.03.2020. a </w:t>
      </w:r>
      <w:r>
        <w:rPr>
          <w:rFonts w:cs="Times New Roman" w:ascii="Times New Roman" w:hAnsi="Times New Roman"/>
        </w:rPr>
        <w:t xml:space="preserve">u cilju provođenja projekta </w:t>
      </w:r>
      <w:r>
        <w:rPr>
          <w:rFonts w:cs="Times New Roman" w:ascii="Times New Roman" w:hAnsi="Times New Roman"/>
          <w:lang w:val="hr-HR"/>
        </w:rPr>
        <w:t xml:space="preserve">pod nazivom „Plastenička proizvodnja povrća 2020-2021 u opštini Rudo“ i člana 6. Pravilnika o uslovima </w:t>
      </w:r>
      <w:r>
        <w:rPr>
          <w:rFonts w:cs="Times New Roman" w:ascii="Times New Roman" w:hAnsi="Times New Roman"/>
          <w:sz w:val="24"/>
          <w:szCs w:val="24"/>
        </w:rPr>
        <w:t xml:space="preserve">za sprovođenje projekta </w:t>
      </w:r>
      <w:r>
        <w:rPr>
          <w:rFonts w:cs="Times New Roman" w:ascii="Times New Roman" w:hAnsi="Times New Roman"/>
          <w:lang w:val="hr-HR"/>
        </w:rPr>
        <w:t>„Plastenička proizvodnja povrća 2020-2021 u opštini Rudo“, Načelnik opštine Rudo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predaju zahtjeva za dodjelu plastenika od 100 m</w:t>
      </w:r>
      <w:r>
        <w:rPr>
          <w:rFonts w:cs="Times New Roman" w:ascii="Times New Roman" w:hAnsi="Times New Roman"/>
          <w:b/>
          <w:vertAlign w:val="superscript"/>
          <w:lang w:val="hr-HR"/>
        </w:rPr>
        <w:t>2</w:t>
      </w:r>
      <w:r>
        <w:rPr>
          <w:rFonts w:cs="Times New Roman" w:ascii="Times New Roman" w:hAnsi="Times New Roman"/>
          <w:b/>
          <w:lang w:val="hr-HR"/>
        </w:rPr>
        <w:t xml:space="preserve"> sa dodatnom opremom put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sufinansiranj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   PRAVO UČEŠĆ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učešće u navedenom projektu imaju socijalno i materijalno ugrožene osobe, </w:t>
      </w:r>
      <w:r>
        <w:rPr>
          <w:rFonts w:cs="Times New Roman" w:ascii="Times New Roman" w:hAnsi="Times New Roman"/>
          <w:sz w:val="24"/>
          <w:szCs w:val="24"/>
          <w:lang w:eastAsia="bs-BA"/>
        </w:rPr>
        <w:t>nezaposlene osobe, prvenstveno mladi i žene</w:t>
      </w:r>
      <w:r>
        <w:rPr>
          <w:rFonts w:cs="Times New Roman" w:ascii="Times New Roman" w:hAnsi="Times New Roman"/>
          <w:sz w:val="24"/>
          <w:szCs w:val="24"/>
        </w:rPr>
        <w:t xml:space="preserve"> sa područja opštine Rudo, koje posjeduju vlastito poljoprivredno zemljište ili zemljište u zakupu </w:t>
      </w:r>
      <w:r>
        <w:rPr>
          <w:rFonts w:cs="Times New Roman" w:ascii="Times New Roman" w:hAnsi="Times New Roman"/>
          <w:sz w:val="24"/>
          <w:szCs w:val="24"/>
          <w:lang w:eastAsia="bs-BA"/>
        </w:rPr>
        <w:t>u neposrednoj blizini stambenog objekta u kojem stanuj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II  USLOVI ZA DODJELU PLASTENIKA </w:t>
      </w:r>
    </w:p>
    <w:p>
      <w:pPr>
        <w:pStyle w:val="Normal"/>
        <w:ind w:left="-57" w:firstLine="7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lac zahtjeva treba da ispunjava slijedeće uslove:</w:t>
      </w:r>
    </w:p>
    <w:p>
      <w:pPr>
        <w:pStyle w:val="Normal"/>
        <w:ind w:left="-57" w:firstLine="7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nezaposlena osoba ili osoba sa minimalnim primanjim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upisan u Registar poljoprivrednih gazdinstava ili da je dostavio ovjerenu izjavu da će se upisati u Registar poljoprivrednih gazdinstava prije dodjele plastenik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podnosilac zahtjeva vlasnik, član uže porodice vlasnika ili zakupac  poljoprivrednog zemljišta pogodnog za plasteničku proizvodnj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 ima mogućnost navodnjavanja plastenik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finansira nabavku plastenika sa pratećom opremom</w:t>
      </w:r>
      <w:r>
        <w:rPr>
          <w:rFonts w:cs="Times New Roman" w:ascii="Times New Roman" w:hAnsi="Times New Roman"/>
          <w:b/>
          <w:sz w:val="24"/>
          <w:szCs w:val="24"/>
        </w:rPr>
        <w:t xml:space="preserve">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nosu od 486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bavezno prisustvuje edukaciji iz oblasti plasteničke proizvodnje, u trajanju od jednog da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dugovanja prema opštini Rud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, ukoliko je bio korisnik granta kroz projekte opštine Rudo, pokazao kao dobar domaćin i da je ispoštovao ugovorene obaveze u potpunost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prilikom odabira će imati korisnici koji u prethodne 3 godine nisu ostvarili pravo na dobijanje plaste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I KRITERIJI ZA DODJELU PLASTE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Kriteri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odov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osio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ogodnost vlastitog 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 za plaste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u proizvodnju i 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ost navodnjavanja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</w:rPr>
        <w:t>utvr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uje Komisija za dodjelu plastenika na licu mjesta</w:t>
      </w:r>
      <w:r>
        <w:rPr>
          <w:rFonts w:cs="Times New Roman" w:ascii="Times New Roman" w:hAnsi="Times New Roman"/>
          <w:sz w:val="24"/>
          <w:szCs w:val="24"/>
          <w:lang w:val="hr-HR"/>
        </w:rPr>
        <w:t>) – 1 do 3 boda,</w:t>
      </w:r>
    </w:p>
    <w:p>
      <w:pPr>
        <w:pStyle w:val="Normal"/>
        <w:numPr>
          <w:ilvl w:val="0"/>
          <w:numId w:val="12"/>
        </w:numPr>
        <w:spacing w:before="24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abi uslovi (veliki nagib, udaljenost od kuće više od 200 m)- 1 bod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bri uslovi (relativno veliki nagib, udaljenost od kuće do 100 m) -2 boda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ko dobri uslovi (blagi nagib, blizu kuće, dobar pristup)- 3 boda.  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andidati kod kojih se na terenu utvrdi da ne posjeduju poljoprivredno zemljište pogodno za plasteničku proizvodnju (npr.veliki nagib, veličina parcele i sl.) ili nemaju mogućnosti za navodnjavanje neće se bodovati, te se njihove prijave neće uzeti u razmatran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odatni bodovi po osnovu pripadnosti jednoj od navedenih kategorij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odnosilac zahtjeva nezaposle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rijeme provedeno na birou za za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lj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-  1do 4 boda,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d 0-3 god.                            1 bod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d 3-6 god.                            2 bod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d 6-10 god.                          3 bod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više od 10 god.                      4 bod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 svakog punoljetnog nezaposl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a porodice</w:t>
      </w:r>
      <w:r>
        <w:rPr>
          <w:rFonts w:cs="Times New Roman" w:ascii="Times New Roman" w:hAnsi="Times New Roman"/>
          <w:sz w:val="24"/>
          <w:szCs w:val="24"/>
          <w:lang w:val="hr-HR"/>
        </w:rPr>
        <w:t>, koji se nalazi na evidenciji Biroa za zapošljavanje – 1 bod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kog izdržavanog člana porodice (nezaposlene osobe koje se nalaze na evidenciji nezaposlenih osoba na Birou za zapošljavanje, djeca, učenici i sl.) – 1 bod,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 osobe životne starosti do 35 godina – 5 bodov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ječna starost domaćinstva : 1-10 </w:t>
      </w:r>
      <w:r>
        <w:rPr>
          <w:rFonts w:cs="Times New Roman" w:ascii="Times New Roman" w:hAnsi="Times New Roman"/>
          <w:b/>
          <w:sz w:val="24"/>
          <w:szCs w:val="24"/>
        </w:rPr>
        <w:t>bodo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30 godina – 10 bodov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-40 godina – 7 bodo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50 godina – 5 bodo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-65 godina – 1 bo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ko 65 godina – eliminator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podnosilac zahtjeva samohrani roditelj – 2 b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jalni aspekt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primanja - 6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imanja po članu domaćinstva do 100,00 KM- 5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imanja po članu domaćinstva  do 200,00 KM- 4 bod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imanja po članu domaćinstva  do 250,00 KM - 3 bod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imanja po članu domaćinstva  do 300,00 KM - 2 bod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nja po članu domaćinstva veća od 300,00 KM - 0 bodo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Kada kandidati pri bodovanju imaju isti broj bodova, prednost će imati  kandidati koji imaju status mlade osobe i že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POTREB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de-DE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Obrazac za prijavu na Javni pozi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IPS uvjerenje podnosioca zahtjeva – original ili ovjerena kopij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        Kopija lične kar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</w:t>
        <w:tab/>
        <w:t>Ovjerena kućna lista,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</w:t>
        <w:tab/>
        <w:t>Dokaz o nezaposlenosti kandidata, izdat od Biroa za zapošljavanje ili potvrda da osoba nije poreski obveznik,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</w:t>
        <w:tab/>
        <w:t>Dokaz o nezaposlenosti svih punoljetnih članova porodice, izdat od Biroa za zapošljavanj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         Potvrde iz škole/fakulteta za djecu/izdržavane članove domaćinstva (za djecu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školskog uzrasta priložiti rodni list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</w:t>
        <w:tab/>
        <w:t>Potvrda o visini primanja zaposlenih članova domaćinstva (za penzionere posljedn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ček od penzije ili potvrda izdata od banke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</w:t>
        <w:tab/>
        <w:t>Vlasništvo ili posjed nad parcelom  (kopija ZK izvadka ili Posjedovnog lista, kao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ugovora o zakupu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      Ovjere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java (obrazac br. 2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će korisnik dobijeni plastenik zadržati u vlasništvu </w:t>
      </w:r>
      <w:r>
        <w:rPr>
          <w:rFonts w:cs="Times New Roman" w:ascii="Times New Roman" w:hAnsi="Times New Roman"/>
          <w:b/>
          <w:sz w:val="24"/>
          <w:szCs w:val="24"/>
        </w:rPr>
        <w:t>najmanje 3 godine od momenta potpisivanja ugovor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će sufinansirati, u iznosu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6,00 KM,</w:t>
      </w:r>
      <w:r>
        <w:rPr>
          <w:rFonts w:cs="Times New Roman" w:ascii="Times New Roman" w:hAnsi="Times New Roman"/>
          <w:sz w:val="24"/>
          <w:szCs w:val="24"/>
        </w:rPr>
        <w:t xml:space="preserve"> nabavku plastenika sa pratećom opremo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će obavezno prisustvovati edukaciji iz oblasti plasteničke proizvodnj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da podnosilac zahtjeva u posljednje 3 godine nije ostvario pravo na donaciju, dodjelu ili sufinansiranje nabavke plastenika od opštine </w:t>
      </w:r>
      <w:r>
        <w:rPr>
          <w:rFonts w:cs="Times New Roman" w:ascii="Times New Roman" w:hAnsi="Times New Roman"/>
          <w:sz w:val="24"/>
          <w:szCs w:val="24"/>
          <w:lang w:val="de-DE"/>
        </w:rPr>
        <w:t>(komisija će vršiti provjeru tačnosti navoda uvidom u službenu evidenciju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je kao korisnik projekata opštine Rudo i projekata u kojima učestvuje opština Rudo postupao kao dobar domaćin i da je u potpunosti ispoštovao ugovor (komisija će vršiti provjeru tačnosti navoda uvidom u službenu evidenciju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kandidat nema dugovanja prema opštini (komisija će vršiti provjeru tačnosti navoda uvidom u službenu evidenciju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će se upisati u Registar poljoprivrednih gazdinstava (odnosi se na kandidate koji nisu registrovali poljoprivredno gazdinstv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1.</w:t>
        <w:tab/>
        <w:t>Dokaz da je samohrani roditelj (izvod iz matične knjige umrlih, dokaz o razvodu)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2.</w:t>
        <w:tab/>
        <w:t>Potvrda o upisu u Registar poljoprivrednih gazdinstava prema mjestu prebivališta (fizička lic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  PROCEDURA ODABIRA KORIS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kandidata za dodjelu plastenika vrši se na osnovu pristiglih prijava na Javni poz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Komisiju za dodjelu plastenika (u daljem tekstu: Komisija), sa pratećom opremom putem sufinansiranja u saradnji sa humanitarnom organizacijom, čine: 1 predstavnik Caritas Švicarske i 2 predstavnika </w:t>
      </w:r>
      <w:r>
        <w:rPr>
          <w:rFonts w:cs="Times New Roman" w:ascii="Times New Roman" w:hAnsi="Times New Roman"/>
          <w:sz w:val="24"/>
          <w:szCs w:val="24"/>
        </w:rPr>
        <w:t>Opštin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Zadatak Komisije je da 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izvrši pregled prispjelih prijava, provjeri tačnost podataka u službenoj evidenciji, izvrši bodovanje pristiglih prijava, </w:t>
      </w:r>
      <w:r>
        <w:rPr>
          <w:rFonts w:cs="Times New Roman" w:ascii="Times New Roman" w:hAnsi="Times New Roman"/>
          <w:sz w:val="24"/>
          <w:szCs w:val="24"/>
        </w:rPr>
        <w:t>obavi uviđaj na licu mjesta, sačini preliminarnu listu korisnika na osnovu utvrđenih kriterijuma za bodovanje i istu dostavi Načelniku opštine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Preliminarna rang lista biće objavljena na oglasnoj tabli opštine Rudo i na veb stranici opštine Rudo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Nezadovoljni kandidati imaju rok od 8 dana, od objave preliminarne rang-liste, da podnesu  prigovor Načelniku opštine. Nakon donošenja odluke po prigovorima, biće utvrđena  konačna rang-lista kandidata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Konačnu rang-listu kandidata 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 xml:space="preserve">utvrđuju </w:t>
      </w:r>
      <w:r>
        <w:rPr>
          <w:rFonts w:cs="Times New Roman" w:ascii="Times New Roman" w:hAnsi="Times New Roman"/>
          <w:sz w:val="24"/>
          <w:szCs w:val="24"/>
          <w:lang w:eastAsia="bs-BA"/>
        </w:rPr>
        <w:t>Načelnik opštine i Caritas Švicarsk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a rang-lista odabranih kandidata objavljuje se na oglasnoj tabli i službenoj web stranici  opštine Ru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i potpisuju tripartitni Ugovor o dodjeli plastenika, kojim će biti regulisana sva dalja međusobna prava i obavez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de-DE"/>
        </w:rPr>
        <w:t>Kandidati</w:t>
      </w:r>
      <w:r>
        <w:rPr>
          <w:rFonts w:cs="Times New Roman" w:ascii="Times New Roman" w:hAnsi="Times New Roman"/>
          <w:lang w:val="hr-HR"/>
        </w:rPr>
        <w:t xml:space="preserve"> koji ostvare pravo na dodjelu plastenika obavezni su prisustvovati edukaciji u trajanju od jednog dana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Dokumentacija za prijavu na Javni poziv za opštinu Rudo, može se preuzeti  na zvaničnoj veb stranici opštine Rud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bs-BA"/>
          </w:rPr>
          <w:t>www.opstinarudo.com</w:t>
        </w:r>
      </w:hyperlink>
      <w:r>
        <w:rPr>
          <w:rFonts w:cs="Times New Roman" w:ascii="Times New Roman" w:hAnsi="Times New Roman"/>
          <w:sz w:val="24"/>
          <w:szCs w:val="24"/>
          <w:lang w:eastAsia="bs-BA"/>
        </w:rPr>
        <w:t xml:space="preserve">, slanjem zahtjeva sa nazivom zainteresovanog kandidata na mail adresu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bs-BA"/>
          </w:rPr>
          <w:t>projekti@opstinarudo.com</w:t>
        </w:r>
      </w:hyperlink>
      <w:r>
        <w:rPr>
          <w:rFonts w:cs="Times New Roman" w:ascii="Times New Roman" w:hAnsi="Times New Roman"/>
          <w:sz w:val="24"/>
          <w:szCs w:val="24"/>
          <w:lang w:eastAsia="bs-BA"/>
        </w:rPr>
        <w:t xml:space="preserve">, ili lično preuzimanjem na info pultu Opštine Rudo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ve dodatne informacije mogu se dobiti u Odjeljenje za privredu, finansije, prostorno uređenje i inspekcijske poslove opštine Rudo, ili na broj telefona 058/711-164, svakim radnim danom od 07:00-15:00 sa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Javni poziv se objavljuje na oglasnoj tabli opštine Rudo, na zvaničnoj internet stranici i u lokalnim medijima a  rok za podnošenje zahtjeva je 10 dana od dana objavljivanja poziv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bs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avni poziv ostaje otvoren do 21. 03. 2020.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Kandidati podnose prijavu zajedno sa traženom dokumentacijom na adresu opštine Rudo: Đ.D.D. Mihailovića br. 41, 73260 Rudo, lično ili putem pošte uz napomenu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„</w:t>
      </w:r>
      <w:r>
        <w:rPr>
          <w:rFonts w:cs="Times New Roman" w:ascii="Times New Roman" w:hAnsi="Times New Roman"/>
          <w:sz w:val="24"/>
          <w:szCs w:val="24"/>
          <w:lang w:eastAsia="bs-BA"/>
        </w:rPr>
        <w:t>Prijava po javnom pozivu za dodjelu plastenika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s-BA"/>
        </w:rPr>
        <w:t>NE OTVARAJ –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/>
          <w:sz w:val="24"/>
          <w:szCs w:val="24"/>
          <w:lang w:eastAsia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Vanjska strana koverte mora da sadrži naziv poziva za predaju aplikacije, puno ime i adresu podnosioca aplikac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Dokumentacija dostavljena nakon navedenog roka biće razmatrana jedino u slučaju da poštanski pečat ukazuje na datum slanja prije zvaničnog isteka ro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Nepotpune i neblagovremene prijave  neće se 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sz w:val="24"/>
          <w:szCs w:val="24"/>
          <w:lang w:val="hr-HR" w:eastAsia="bs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VITI:</w:t>
        <w:tab/>
        <w:tab/>
        <w:tab/>
        <w:tab/>
        <w:t xml:space="preserve">                                             NAČELNIK O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ritas Švicarske, Sarajevo                                                              Rato Rajak, dipl.inž.arh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tabla Opštine         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b stranica Opštine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Odjeljenje za privredu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 TV Rud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A/A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iCs/>
          <w:sz w:val="28"/>
          <w:szCs w:val="28"/>
          <w:lang w:val="sr-Latn-CS"/>
        </w:rPr>
      </w:pPr>
      <w:r>
        <w:rPr>
          <w:rFonts w:cs="Times New Roman" w:ascii="Times New Roman" w:hAnsi="Times New Roman"/>
          <w:i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                 </w:t>
      </w:r>
    </w:p>
    <w:sectPr>
      <w:type w:val="nextPage"/>
      <w:pgSz w:w="12240" w:h="15840"/>
      <w:pgMar w:left="1440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rudo.nacelnik@teol.net" TargetMode="External"/><Relationship Id="rId6" Type="http://schemas.openxmlformats.org/officeDocument/2006/relationships/hyperlink" Target="http://www.opstinarudo.com/" TargetMode="External"/><Relationship Id="rId7" Type="http://schemas.openxmlformats.org/officeDocument/2006/relationships/hyperlink" Target="mailto:projekti@opstinarud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3:00Z</dcterms:created>
  <dc:creator>nacelnik</dc:creator>
  <dc:description/>
  <dc:language>en-US</dc:language>
  <cp:lastModifiedBy>Jelena Kuzmanović</cp:lastModifiedBy>
  <cp:lastPrinted>2020-03-11T11:08:00Z</cp:lastPrinted>
  <dcterms:modified xsi:type="dcterms:W3CDTF">2020-03-11T10:23:00Z</dcterms:modified>
  <cp:revision>2</cp:revision>
  <dc:subject/>
  <dc:title/>
</cp:coreProperties>
</file>