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BA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BA"/>
        </w:rPr>
        <w:t xml:space="preserve">PRIJAVNI  OBRAZAC ZAHTJEVA ZA DODJELU PLASTENIKA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bs-BA"/>
        </w:rPr>
        <w:t>Obrazac b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(ime i prezi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 i broj lične karte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s-BA"/>
        </w:rPr>
        <w:t>(</w:t>
      </w:r>
      <w:r>
        <w:rPr>
          <w:rFonts w:cs="Times New Roman" w:ascii="Times New Roman" w:hAnsi="Times New Roman"/>
          <w:sz w:val="20"/>
          <w:szCs w:val="20"/>
        </w:rPr>
        <w:t>broj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PREDMET: Zahtjev za  ostvarivanje prava na dodjelu plastenika sa dodatnom opremom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Ob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raćam se zahtjevom za dodjelu plastenika od 100 m</w:t>
      </w:r>
      <w:r>
        <w:rPr>
          <w:rFonts w:cs="Times New Roman" w:ascii="Times New Roman" w:hAnsi="Times New Roman"/>
          <w:sz w:val="20"/>
          <w:szCs w:val="20"/>
          <w:vertAlign w:val="superscript"/>
          <w:lang w:val="hr-HR" w:eastAsia="hr-HR"/>
        </w:rPr>
        <w:t>2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 xml:space="preserve"> sa dodatnom opremom, u okviru projekta pod nazivom </w:t>
      </w:r>
      <w:r>
        <w:rPr>
          <w:rFonts w:eastAsia="Calibri" w:cs="Times New Roman" w:ascii="Times New Roman" w:hAnsi="Times New Roman"/>
          <w:lang w:val="bs-BA"/>
        </w:rPr>
        <w:t>projekta „PLASTENIČKA PROIZVODNJA POVRĆA 2020-2021 U OPŠTINI RUDO“.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eastAsia="Calibri" w:cs="Times New Roman"/>
          <w:sz w:val="20"/>
          <w:szCs w:val="20"/>
          <w:lang w:val="hr-HR" w:eastAsia="hr-HR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Uz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zahtjev</w:t>
      </w:r>
      <w:r>
        <w:rPr>
          <w:rFonts w:cs="Times New Roman" w:ascii="Times New Roman" w:hAnsi="Times New Roman"/>
          <w:bCs/>
          <w:sz w:val="20"/>
          <w:szCs w:val="20"/>
          <w:lang w:val="hr-HR"/>
        </w:rPr>
        <w:t xml:space="preserve"> prilažem:</w:t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IPS prijavu prebivališta podnosioca zahtjeva – original ili ovjerena kopija,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vjerenu kopiju lične karte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vjerenu kućnu listu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okaz o nezaposlenosti kandidata izdat od Biroa za zapošljavanje ili potvrda da osoba nije poreski obveznik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okaz o nezaposlenosti svih punoljetnih članova porodice izdat od Biroa za zapošljavanje (ili kopiju ovjeren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dravstvene knjižice osigurani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otvrde iz škole/fakulteta za djecu/izdržavane članove domaćinstva (za djecu predškolskog uzrasta priložiti rodni lis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otvrda o visini primanja zaposlenih članova domaćinstva (za penzionere posljednji ček od penzije ili potvrda izdata od banke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okaz o vlasništvu ili posjedu  nad parcelom  (kopija ZK izvadka ili Posjedovnog lista, kao i ugovor o zakupu)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vjerenu izjavu (obrazac br. 2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 će dobijeni plastenik zadržati u vlasništvu </w:t>
      </w:r>
      <w:r>
        <w:rPr>
          <w:rFonts w:cs="Times New Roman" w:ascii="Times New Roman" w:hAnsi="Times New Roman"/>
          <w:b/>
          <w:sz w:val="20"/>
          <w:szCs w:val="20"/>
        </w:rPr>
        <w:t>najmanje 3 godine od momenta potpisivanja ugovora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će sufinansirati u iznosu od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86,00 KM</w:t>
      </w:r>
      <w:r>
        <w:rPr>
          <w:rFonts w:cs="Times New Roman" w:ascii="Times New Roman" w:hAnsi="Times New Roman"/>
          <w:sz w:val="20"/>
          <w:szCs w:val="20"/>
        </w:rPr>
        <w:t xml:space="preserve"> nabavku plastenika sa pratećom oprem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će obavezno prisustvovati edukaciji iz oblasti plasteničke  proizvodnj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s-BA"/>
        </w:rPr>
        <w:t xml:space="preserve">da u posljednje 3 godine nije ostvario pravo na donaciju, dodjelu ili sufinansiranje nabavke plastenika od opštine </w:t>
      </w:r>
      <w:r>
        <w:rPr>
          <w:rFonts w:cs="Times New Roman" w:ascii="Times New Roman" w:hAnsi="Times New Roman"/>
          <w:sz w:val="20"/>
          <w:szCs w:val="20"/>
          <w:lang w:val="de-DE"/>
        </w:rPr>
        <w:t>(komisija će vršiti provjeru tačnosti navoda uvidom u službenu evidencij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 je kao korisnik projekata opštine Rudo i projekata u kojima učestvuje opština Rudo postupao kao dobar domaćin i da je u potpunosti ispoštovao ugovor (komisija će vršiti provjeru tačnosti navoda uvidom u službenu evidencij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 nema dugovanja prema opštini (komisija će vršiti provjeru tačnosti navoda uvidom u službenu evidencij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 će se upisati u Registar poljoprivrednih gazdinstava (odnosi se na kandidate koji nisu registrovali poljoprivredno gazdinstv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10.</w:t>
        <w:tab/>
        <w:t>Dokaz da je samohrani roditelj (izvod iz matične knjige umrlih, dokaz o razvodu)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11.</w:t>
        <w:tab/>
        <w:t>Potvrda o upisu u Registar poljoprivrednih gazdinstava prema mjestu prebivališta (fizička lic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Izjave pod rednim brojem 9., podnose se na zajedničkom </w:t>
      </w: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Obrascu br 2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„IZJAVA“, koja se može preuzeti u šalter sali opštine  Rudo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hr-HR"/>
        </w:rPr>
        <w:t>Dokumenti se predaju u originalu ili ovjerenoj kopi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Rudo, 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______________________________  </w:t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(podnosilac zahtjeva)</w:t>
        <w:tab/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2:00Z</dcterms:created>
  <dc:creator>Odnosi s javnoscu</dc:creator>
  <dc:description/>
  <cp:keywords/>
  <dc:language>en-US</dc:language>
  <cp:lastModifiedBy>Jelena Kuzmanović</cp:lastModifiedBy>
  <cp:lastPrinted>2020-03-11T10:33:00Z</cp:lastPrinted>
  <dcterms:modified xsi:type="dcterms:W3CDTF">2020-03-11T09:42:00Z</dcterms:modified>
  <cp:revision>2</cp:revision>
  <dc:subject/>
  <dc:title/>
</cp:coreProperties>
</file>