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Obrazac izjave br.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Z J A V 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 rođen-a___________________ godin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me (očevo ime) prezi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alno nastanjen-a________________________________izjavljujem pod punom moralnom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terijalnom i krivičnom odgovornošću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_Hlk17808397"/>
      <w:bookmarkEnd w:id="0"/>
      <w:r>
        <w:rPr>
          <w:sz w:val="24"/>
        </w:rPr>
        <w:t>Da ću steonu junicu zadržati u vlasništvu najmanje 3 godine od momenta isporuke i potpisivanja ugovora, izuzev kod opravdanih razloga i pojave bolesti preuzetih junica uz pribavljanje dijagnoze i mišljenja veterinarske ustanove, uz prisustvo komisije za implementaciju projekta u suprotnom prihvatam obavezu da ću opštini Rudo vratiti iznos nabavke steonih junica, umanjen za iznos sufinansiranja (500,00 KM) i vrijednost do tada predatog mlijeka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a ću po preuzimanju steone junice stupiti (za one koji nisu članovi ili kooperanti zadruge) u kooperantske odnose sa PZ „Uvac-Rudo“ p.o,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a ću sufinansirati nabavku junice 500 KM u gotovom, prilikom potpisivanja ugovora o nabavci steone junice.</w:t>
      </w:r>
    </w:p>
    <w:p>
      <w:pPr>
        <w:pStyle w:val="ListParagraph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a ću sufinansirati nabavku steone junice isporukom mlijeka  zadruzi „Uvac-Rudo“ p.o, u količini od 900 litara za tri mjeseca (dnevno najmanje 10 litara), bez obzira na mamenat isporuke steonih junica, a nakon što , PZ „Uvac-Rudo“, od nadležnog ministarstva pribavi potrebnu saglasnost za proizvodnju proizvoda od mlijeka.</w:t>
      </w:r>
    </w:p>
    <w:p>
      <w:pPr>
        <w:pStyle w:val="ListParagraph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sz w:val="24"/>
        </w:rPr>
        <w:t>Da ću po preuzimanju steone junice, njenog oteljaja i početka laktacije redovno dopremati i isporučivati mlijeko u proizvodni pogon PZ „Uvac-Rudo“, u periodu od najmanje 3 godine, izuzev opravdanih razloga (uginuća, bolesti i sl.), u količini od 4000-6000 litara godišnje, pod istim uslovima koje daje otkupljivač mlijeka na teritoriji opštine Rudo.</w:t>
      </w:r>
    </w:p>
    <w:p>
      <w:pPr>
        <w:pStyle w:val="ListParagraph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Da ću prisustvovati edukaciji iz oblasti uzgoja muznih krava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a ću se upisati u Registar poljoprivrednih gazdinstava i klijenata i potvrdu dostaviti Opštini Rudo do potpisivanju ugovora.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a sam do sada proizvodio mlijeko i isto koristio za potrebe domaćinstva i prodavao u kući i na pijacama (za one koji nisu u sistemu otkupa i prodaje)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bookmarkStart w:id="1" w:name="_Hlk17808730"/>
      <w:bookmarkStart w:id="2" w:name="_Hlk17808279"/>
      <w:bookmarkEnd w:id="1"/>
      <w:r>
        <w:rPr>
          <w:sz w:val="24"/>
        </w:rPr>
        <w:t>Da ću do potpisivanja ugovora dostaviti</w:t>
      </w:r>
      <w:bookmarkEnd w:id="2"/>
      <w:r>
        <w:rPr>
          <w:sz w:val="24"/>
        </w:rPr>
        <w:t xml:space="preserve"> ličnu mjenicu ukoliko je vlasnik zemlje, ili  ukoliko je član uže porodice, a nije vlasnik zemlje, da će u njegovo ime mjenicu podnijeti vlasnik zemlje kao instrument garancije.</w:t>
      </w:r>
    </w:p>
    <w:p>
      <w:pPr>
        <w:pStyle w:val="ListParagraph"/>
        <w:ind w:left="0" w:hanging="0"/>
        <w:jc w:val="both"/>
        <w:rPr>
          <w:sz w:val="24"/>
        </w:rPr>
      </w:pPr>
      <w:r>
        <w:rPr>
          <w:sz w:val="24"/>
        </w:rPr>
      </w:r>
      <w:bookmarkStart w:id="3" w:name="_Hlk17808397"/>
      <w:bookmarkStart w:id="4" w:name="_Hlk17808730"/>
      <w:bookmarkStart w:id="5" w:name="_Hlk17808397"/>
      <w:bookmarkStart w:id="6" w:name="_Hlk17808730"/>
      <w:bookmarkEnd w:id="5"/>
      <w:bookmarkEnd w:id="6"/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zjava služi za prijavu na Javni poziv za predaju zahtjeva za dodjelu steonih junica putem sufinansiranja.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U Rudom, dana _______________ godine.                          ___________________________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Potpis davaoca izja</w:t>
      </w:r>
      <w:r>
        <w:rPr>
          <w:sz w:val="22"/>
          <w:szCs w:val="22"/>
        </w:rPr>
        <w:t>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21:09:00Z</dcterms:created>
  <dc:creator>elmap</dc:creator>
  <dc:description/>
  <dc:language>en-US</dc:language>
  <cp:lastModifiedBy>Jelena</cp:lastModifiedBy>
  <cp:lastPrinted>2016-08-31T10:22:00Z</cp:lastPrinted>
  <dcterms:modified xsi:type="dcterms:W3CDTF">2019-09-29T21:09:00Z</dcterms:modified>
  <cp:revision>2</cp:revision>
  <dc:subject/>
  <dc:title>BOSNA I HERCEGOVINA</dc:title>
</cp:coreProperties>
</file>