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 xml:space="preserve">Obrazac br 1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PRIJAVNI  OBRAZAC ZAHTJEVA ZA DODJELU STEONIH JU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bs-BA"/>
        </w:rPr>
        <w:t>(ime i prezime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  <w:r>
        <w:rPr>
          <w:rFonts w:cs="Times New Roman" w:ascii="Times New Roman" w:hAnsi="Times New Roman"/>
          <w:sz w:val="20"/>
          <w:szCs w:val="20"/>
          <w:lang w:val="bs-BA"/>
        </w:rPr>
        <w:t>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ab/>
        <w:t xml:space="preserve"> (</w:t>
      </w:r>
      <w:r>
        <w:rPr>
          <w:rFonts w:cs="Times New Roman" w:ascii="Times New Roman" w:hAnsi="Times New Roman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bs-BA"/>
        </w:rPr>
        <w:t>dres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stanovanja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hr-HR"/>
        </w:rPr>
        <w:t>(</w:t>
      </w:r>
      <w:r>
        <w:rPr>
          <w:rFonts w:cs="Times New Roman" w:ascii="Times New Roman" w:hAnsi="Times New Roman"/>
          <w:sz w:val="20"/>
          <w:szCs w:val="20"/>
          <w:lang w:val="bs-BA"/>
        </w:rPr>
        <w:t>JMBG i broj lične karte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s-BA"/>
        </w:rPr>
        <w:t>(</w:t>
      </w:r>
      <w:r>
        <w:rPr>
          <w:rFonts w:cs="Times New Roman" w:ascii="Times New Roman" w:hAnsi="Times New Roman"/>
          <w:sz w:val="20"/>
          <w:szCs w:val="20"/>
        </w:rPr>
        <w:t>broj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a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EDMET: Zahtjev za  ostvarivanje prava na dodjelu steonih junica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Ob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 xml:space="preserve">raćam se zahtjevom za dodjelu steonih junica, u okviru projekta pod nazivom „Od domaćeg mlijeka do sira i kajmaka i zadovoljnog kupca“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hr-HR"/>
        </w:rPr>
        <w:t xml:space="preserve">Uz </w:t>
      </w:r>
      <w:r>
        <w:rPr>
          <w:rFonts w:cs="Times New Roman" w:ascii="Times New Roman" w:hAnsi="Times New Roman"/>
          <w:bCs/>
          <w:sz w:val="20"/>
          <w:szCs w:val="20"/>
          <w:lang w:val="de-DE"/>
        </w:rPr>
        <w:t>zahtjev</w:t>
      </w:r>
      <w:r>
        <w:rPr>
          <w:rFonts w:cs="Times New Roman" w:ascii="Times New Roman" w:hAnsi="Times New Roman"/>
          <w:bCs/>
          <w:sz w:val="20"/>
          <w:szCs w:val="20"/>
          <w:lang w:val="hr-HR"/>
        </w:rPr>
        <w:t xml:space="preserve"> prilažem:</w:t>
      </w:r>
    </w:p>
    <w:p>
      <w:pPr>
        <w:sectPr>
          <w:type w:val="nextPage"/>
          <w:pgSz w:w="11906" w:h="16838"/>
          <w:pgMar w:left="1080" w:right="110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IPS prijavu prebivališta podnosioca zahtjeva – original ili ovjerenu kopiju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Kopiju lične kart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Ovjerenu kućnu listu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okaz o nezaposlenosti kandidata izdat od Biroa za zapošljavanje ili potvrdu da osoba nije poreski obveznik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okaz o nezaposlenosti svih punoljetnih članova porodice izdat od Biroa za zapošljavanje (ili kopiju ovjerene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de-DE"/>
        </w:rPr>
        <w:t>zdravstvene knjižice osiguranika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Potvrde iz škole/fakulteta za djecu/izdržavane članove domaćinstva (za djecu predškolskog uzrasta priložiti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de-DE"/>
        </w:rPr>
        <w:t>rodni list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Potvrda o visini primanja zaposlenih članova domaćinstva (za penzionere posljednji ček od penzije ili potvrda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de-DE"/>
        </w:rPr>
        <w:t>izdata od bank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okaz o vlasništvu ili posjedu  nad parcelom  (kopija ZK izvadka ili Posjedovnog lista, kao i ugovor o zakupu)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Ovjerene izjave u okviru obrasca 2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okaz da je samohrani roditelj (izvod iz matične knjige umrlih, dokaz o razvodu, potvrda CSR),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Potvrdu o upisu u Registar poljoprivrednih gazdinstava prema mjestu prebivališta (fizička lica) za korisnike koji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u prijavljeni u APIF-u, ili izjavu da će registrovati gazdinstvo za one koji nemaju registrovano gazdinstvo.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okaz o iskustvu u proizvodnji mlijeka (potvrdu veterinarske stanice o držanju krava za one koji ne predaju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de-DE"/>
        </w:rPr>
        <w:t>mlijeko otkupljivaču ili izjavu za kandidate koji ne predaju mlijeko)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Potpisane izjave na obrascu br. 2. </w:t>
      </w:r>
    </w:p>
    <w:p>
      <w:pPr>
        <w:pStyle w:val="Normal"/>
        <w:autoSpaceDE w:val="false"/>
        <w:ind w:left="1005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Rudo, _______________godine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______________________________  </w:t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s-BA"/>
        </w:rPr>
        <w:t>(podnosilac zahtjeva)</w:t>
        <w:tab/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NAPOMENA: kandidati koji budu odabrani po konkursu do potpisivanja ugovora trebaju dostaviti:</w:t>
      </w:r>
    </w:p>
    <w:p>
      <w:pPr>
        <w:pStyle w:val="Normal"/>
        <w:tabs>
          <w:tab w:val="clear" w:pos="720"/>
          <w:tab w:val="left" w:pos="7251" w:leader="none"/>
        </w:tabs>
        <w:jc w:val="both"/>
        <w:rPr>
          <w:rFonts w:ascii="Times New Roman" w:hAnsi="Times New Roman" w:cs="Times New Roman"/>
          <w:sz w:val="20"/>
          <w:szCs w:val="20"/>
          <w:lang w:val="bs-BA"/>
        </w:rPr>
      </w:pPr>
      <w:bookmarkStart w:id="0" w:name="_Hlk17808631"/>
      <w:r>
        <w:rPr>
          <w:rFonts w:cs="Times New Roman" w:ascii="Times New Roman" w:hAnsi="Times New Roman"/>
          <w:sz w:val="20"/>
          <w:szCs w:val="20"/>
          <w:lang w:val="bs-BA"/>
        </w:rPr>
        <w:t>Ličnu mjenicu ukoliko je vlasnik zemlje, ili  ukoliko je član uže porodice, a nije vlasnik zemlje, u njegovo ime mjenicu podnosi vlasnik zemlje kao instrument garancije.</w:t>
      </w:r>
      <w:bookmarkEnd w:id="0"/>
    </w:p>
    <w:p>
      <w:pPr>
        <w:pStyle w:val="Normal"/>
        <w:tabs>
          <w:tab w:val="clear" w:pos="720"/>
          <w:tab w:val="left" w:pos="725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Korisnici koji u trenutku prijave na poziv nisu bili prijavljeni u Registar poljoprivrednih gazdinstava i klijenata (APIF-u), do potpisivanja ugovora trebaju dostaviti potvrdu da je upisan u Registar poljoprivrednih gazdinstava i klijenata. </w:t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sectPr>
      <w:type w:val="continuous"/>
      <w:pgSz w:w="11906" w:h="16838"/>
      <w:pgMar w:left="1080" w:right="1106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1:07:00Z</dcterms:created>
  <dc:creator>Odnosi s javnoscu</dc:creator>
  <dc:description/>
  <dc:language>en-US</dc:language>
  <cp:lastModifiedBy>Jelena</cp:lastModifiedBy>
  <cp:lastPrinted>2019-08-27T14:11:00Z</cp:lastPrinted>
  <dcterms:modified xsi:type="dcterms:W3CDTF">2019-09-29T21:07:00Z</dcterms:modified>
  <cp:revision>2</cp:revision>
  <dc:subject/>
  <dc:title/>
</cp:coreProperties>
</file>