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ПСК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РИБНИК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Комисија за спровођење опозива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челника Општине Рудо</w:t>
      </w:r>
    </w:p>
    <w:p>
      <w:pPr>
        <w:pStyle w:val="Normal"/>
        <w:jc w:val="both"/>
        <w:rPr/>
      </w:pPr>
      <w:r>
        <w:rPr>
          <w:lang w:val="sr-RS"/>
        </w:rPr>
        <w:t>Број :01-03-31/18</w:t>
      </w:r>
    </w:p>
    <w:p>
      <w:pPr>
        <w:pStyle w:val="Normal"/>
        <w:jc w:val="both"/>
        <w:rPr/>
      </w:pPr>
      <w:r>
        <w:rPr>
          <w:lang w:val="sr-RS"/>
        </w:rPr>
        <w:t>Дана, 26.11.201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Комисија за спровођење поступка опозива Начелника Општине Рудо, а на основу члана 45.в став 1. тачка 2. и 4. Изборног закона РС (“Службени гласник РС”, број : 34/02, 35/03, 24/04, 19/05, 24/12 и 109/12), на сједници одржаној дана, 26.11.2018. године донијела је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 Д  Л  У  К  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 изгледу гласачког листића, набавци материјала и достављање материјала за гласање гласачким одборима, те набавци средстава потребних за спровођење поступка опозива начелника Општине Рудо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.</w:t>
      </w:r>
    </w:p>
    <w:p>
      <w:pPr>
        <w:pStyle w:val="Normal"/>
        <w:jc w:val="both"/>
        <w:rPr/>
      </w:pPr>
      <w:r>
        <w:rPr>
          <w:lang w:val="sr-RS"/>
        </w:rPr>
        <w:tab/>
        <w:t>Овом Одлуком утврђује се изглед гласачког листића, набавка материјала и достављање материјала за гласање гласачким одборима, те набавка средстава потребних за спровођење поступка опозива начелника Општине Руд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Гласачки листић садржи назив органа који је донио Одлуку о покретању поступка опозива начелника Општине Рудо, Комисије за спровођење поступка опозива начелника Општине Рудо, грб општине, уписан текст „ГЛАСАЧКИ ЛИСТИЋ за спровођење поступка опозива Начелника општине Рудо, ПИТАЊЕ О КОЈЕМ СЕ ГРАЂАНИ ИЗЈАШЊАВАЈУ,  ДА ЛИ СТЕ ЗА ОПОЗИВ (СМЈЕНУ) НАЧЕЛНИКА ОПШТИНЕ РУДО, РАЈАК РАТА”, опције за изјашњавање које гласе “ЗА ОПОЗИВ” и “ПРОТИВ ОПОЗИВА”, мјесто за печат „М.П.“ и  упутство за гласање са које гласи “Ваш гласачки листић биће важећи ако на гласачком листићу заокружите једну од понуђених опција”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ваки гласачки листић биће наранџасто-свијетле боје, текст одштампан ћириличним писмом са перфорацијом и нумеражом на талону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 Гласачки листићи за гласање путем поште  је истог облика и текста, стим да на полеђини садржи текст „ПОШТА“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Гласачки листићи за редовна гласача мјеста биће нумерисани са редним бројем од 0001 до 7900 а за гласање путем поште од редног броја 7901 до 82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Комисија ће извршити набавку материјала потребног за гласање и спровођење поступка опозива, на терет средстава буџета Општине Рудо у складу са чланом </w:t>
      </w:r>
      <w:r>
        <w:rPr>
          <w:lang w:val="sr-Latn-RS"/>
        </w:rPr>
        <w:t xml:space="preserve">VI </w:t>
      </w:r>
      <w:r>
        <w:rPr>
          <w:lang w:val="sr-RS"/>
        </w:rPr>
        <w:t>Одлуке о покретању поступка за опозив начелника Општине Рудо, а за спровођење Одлуке задужује се предсједник Комис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4.</w:t>
      </w:r>
    </w:p>
    <w:p>
      <w:pPr>
        <w:pStyle w:val="Normal"/>
        <w:jc w:val="both"/>
        <w:rPr/>
      </w:pPr>
      <w:r>
        <w:rPr>
          <w:lang w:val="sr-RS"/>
        </w:rPr>
        <w:tab/>
        <w:t>Достављање материјала за гласање извршиће се најкасније уочи дана гласања одређеног за изјашњавање грађана и то преузмањем од стране предсједника гласачког одбора који ће се изјаснити о начину чувања материјала за гласање.</w:t>
      </w:r>
    </w:p>
    <w:p>
      <w:pPr>
        <w:pStyle w:val="Normal"/>
        <w:jc w:val="both"/>
        <w:rPr/>
      </w:pPr>
      <w:r>
        <w:rPr>
          <w:lang w:val="sr-RS"/>
        </w:rPr>
        <w:tab/>
        <w:t>Примопредаја материјала за гласање ће се извршити од стране предсједника гласачког одбора у просторијама Општине Рудо или  непосредно на гласачким мјестима.</w:t>
      </w:r>
    </w:p>
    <w:p>
      <w:pPr>
        <w:pStyle w:val="Normal"/>
        <w:jc w:val="both"/>
        <w:rPr/>
      </w:pPr>
      <w:r>
        <w:rPr>
          <w:lang w:val="sr-RS"/>
        </w:rPr>
        <w:tab/>
        <w:t>Предсједнике гласачких одбора Комисија ће телефонским путем обавјестити о тачном термину примопредаје материјала за глас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5.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ab/>
        <w:t>Ова Одлука ступа на снагу даном доношења, а биће објављена у “Службеном гласнику” Општине Рудо и на званичном сајту Општине Руд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Предсједник Комисије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 Ђуровић Зоран</w:t>
      </w:r>
    </w:p>
    <w:sectPr>
      <w:type w:val="nextPage"/>
      <w:pgSz w:w="11906" w:h="16838"/>
      <w:pgMar w:left="1134" w:right="1134" w:gutter="0" w:header="0" w:top="5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5:00Z</dcterms:created>
  <dc:creator>zorandj</dc:creator>
  <dc:description/>
  <cp:keywords/>
  <dc:language>en-US</dc:language>
  <cp:lastModifiedBy>Jelena Kuzmanović</cp:lastModifiedBy>
  <cp:lastPrinted>2018-12-06T13:05:00Z</cp:lastPrinted>
  <dcterms:modified xsi:type="dcterms:W3CDTF">2018-12-11T06:45:00Z</dcterms:modified>
  <cp:revision>2</cp:revision>
  <dc:subject/>
  <dc:title/>
</cp:coreProperties>
</file>