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РЕПУБЛИКА СРПСКА                                                                                               </w:t>
        <w:tab/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О П Ш Т И Н А    </w:t>
      </w:r>
      <w:r>
        <w:rPr>
          <w:b/>
          <w:bCs/>
          <w:lang w:val="sr-RS"/>
        </w:rPr>
        <w:t>РУДО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Комисија за спровођење поступка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опозива начелника општине Р</w:t>
      </w:r>
      <w:r>
        <w:rPr>
          <w:b/>
          <w:bCs/>
          <w:lang w:val="sr-RS"/>
        </w:rPr>
        <w:t>удо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Број</w:t>
      </w:r>
      <w:r>
        <w:rPr>
          <w:lang w:val="sr-RS"/>
        </w:rPr>
        <w:t>:01-03-30</w:t>
      </w:r>
      <w:r>
        <w:rPr/>
        <w:t xml:space="preserve">/18                                                                                                                                                                          Дана: </w:t>
      </w:r>
      <w:r>
        <w:rPr>
          <w:lang w:val="sr-RS"/>
        </w:rPr>
        <w:t>20.11.</w:t>
      </w:r>
      <w:r>
        <w:rPr/>
        <w:t>2018 годин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омисија за провођење поступка опозива начелника Општине </w:t>
      </w:r>
      <w:r>
        <w:rPr>
          <w:lang w:val="sr-RS"/>
        </w:rPr>
        <w:t>Рудо</w:t>
      </w:r>
      <w:r>
        <w:rPr/>
        <w:t>, а на основу члана 45.в Изборног закона Републике Српске ("</w:t>
      </w:r>
      <w:r>
        <w:rPr>
          <w:lang w:val="sr-RS"/>
        </w:rPr>
        <w:t>Службени гласник</w:t>
      </w:r>
      <w:r>
        <w:rPr/>
        <w:t xml:space="preserve"> Републике Српске" број: 34/02, 35/03, 24/04, 19/05, 24/12 и 109/12</w:t>
      </w:r>
      <w:r>
        <w:rPr>
          <w:lang w:val="sr-RS"/>
        </w:rPr>
        <w:t xml:space="preserve">) </w:t>
      </w:r>
      <w:r>
        <w:rPr/>
        <w:t>Комисиј</w:t>
      </w:r>
      <w:r>
        <w:rPr>
          <w:lang w:val="sr-RS"/>
        </w:rPr>
        <w:t>а</w:t>
      </w:r>
      <w:r>
        <w:rPr/>
        <w:t xml:space="preserve"> за спровођење поступка опозива начeлника Општине Р</w:t>
      </w:r>
      <w:r>
        <w:rPr>
          <w:lang w:val="sr-RS"/>
        </w:rPr>
        <w:t>удо</w:t>
      </w:r>
      <w:r>
        <w:rPr/>
        <w:t xml:space="preserve"> на сједници одржаној дана </w:t>
      </w:r>
      <w:r>
        <w:rPr>
          <w:lang w:val="sr-RS"/>
        </w:rPr>
        <w:t>20.11.</w:t>
      </w:r>
      <w:r>
        <w:rPr/>
        <w:t>2018 године, донијела  је: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sr-RS"/>
        </w:rPr>
        <w:t>утврђивању плана и роковника активности на спровођењу поступка за опозив начелника општине Рудо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 1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RS"/>
        </w:rPr>
        <w:tab/>
      </w:r>
      <w:r>
        <w:rPr>
          <w:sz w:val="22"/>
          <w:szCs w:val="22"/>
          <w:lang w:val="sr-RS"/>
        </w:rPr>
        <w:tab/>
        <w:t>Активности Комисије за спровођење поступка опозива начелника општине Рудо у наредном периоду базираће се на следеће активности али не ограничавајући се само на њих већ и обављање других послова које наметне потреба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-Бирачки списак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*</w:t>
      </w:r>
      <w:r>
        <w:rPr>
          <w:sz w:val="22"/>
          <w:szCs w:val="22"/>
          <w:lang w:val="sr-CS"/>
        </w:rPr>
        <w:t>захтјев ЦИК-у за издавање извода из Централног брачког списка послати одмах а најкасније до 22.11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*контакти са надлежним службама ЦИК-а и координирање активности до коначног штампања спискова и припреме истихе за гласачке одборе најкасније до 21.12.2018.године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Бирачка мјест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Одредити бирачка мјеста и локација бирачких мјеста одмах а најкасније до 22.11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* Објава локација бирачких мјеста путем ТВ Рудо, огласне табле, службеног сајта и плакатама у мјесним заједницама до 14.12.2018.године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Контактирати све власнике простора за резервисање бирачких мјеста као и за редовне изборе писмено и усмено,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 За бирачка мјеста Устибар, Обрвена и Миоче закључити уговоре о закуп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Гласачки листић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Усвојити Одлуку о изгледу гласачког листића, набавци материјала и достављању материјала за гласање бирачким одборима, те набавци материјала потребног за спровођење поступка опозива начелника општине Рудо најкасније до 26.11.2018.године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*израда гласачких листића за редовна гласачка мјеста и за гласање путем поште до 05.12.2018.године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*слање гласачког материјала на адресу гласача регистрованих за гласање путем поште и гласање у одсуству до 06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Обавјештавање гласача који су били регистровани за гласање на гласачком мјесту „лично“ до 07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Мобилни тим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*Обратити се писмено ЈУ Центар за социјални рад Рудо, ЈЗУ ДЗ Др Стојана и Љубица Рудо и тражити да доставе спискове лица која због болести или старости нису у могућности да гласају на редовним бирачким мјестима најкасније до 26.11.2018.годин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*На ТВ Рудо, сајту општине и Огласним таблама поставити обавјештење грађанима који због болести или старости нису у могућности да дођу на редовна бирачка мјеста а желе да гласају путем мобилног тима у поступку опозива начелника општине Рудо да се могу пријавити у ЈУ Центар за социјални рад Рудо до 04.12.2018.године. након тога објединити све спискове и исте доставити службеницима Центра за бирачки списак најкасније до 05.12.2018.године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*Обилазак евидентираних лица за њихово изјашњавање да ли желе да гласају путем мобилног тима организовати одмах по добијању спискова и завршити најкасније до 14.12.2018.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Сачинити план рада (обиласка гласача) Мобилних тимова најкасније до 21.12.2018.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-Бирачки одбори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*Припремити спискове политичких субјеката, дописе којима се политички субјекти позивају на жријебање и на доставу приједлога и обрасце табела и пријава за чланове бирачких одбора и посматраче, обавити жријебање и именовати чланове бирачких одбора најкасније до 10.12.2018.године,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прикупљање приједлога за чланове гласачких одбоира најкасније до 06.12.2018.године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*Доношење акта о именовању гласачких одбора, најкасније 10.12.2018.године,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*Обука чланова гласачких одбора најкасније до 20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Посматрач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Пријем захтјева за акредитацију посматрача до 18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Акредитација посматрача до</w:t>
        <w:tab/>
        <w:t xml:space="preserve"> 20.12.2018.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-Остале активности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* Обавјештење гласачима о мјесту и датуму одржавања изјашњавања у поступку опозива начелника општине Рудо-путем ТВ Рудо, огласне табле, службеног сајта и плакатама у мјесним заједницама до 12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*комплетирање гласачког материјала најкасније до 21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подјела осјетљивог и неосјетљивог материјала предсједницима гласачких одбора 22.12.2018.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спровођење поступка изјашњавања грађана о опозиву начелника општине 23.12.2018.године у периоду од 07 до 19 часов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>*бројање гласова са бирачких мјеста МТ-1 и МТ-2 обавиће се  24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бројање гласачких листића за гласаче регистроване за гласање путем поште и за гласање у одсуству 28.12.2018.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утврђивање прелиминарних резултата гласања 28.12.2018.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*достављање извјештаја о Скупштини општине Рудо до 15.01.2019.године.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spacing w:lineRule="atLeast" w:line="100"/>
        <w:jc w:val="both"/>
        <w:rPr/>
      </w:pPr>
      <w:r>
        <w:rPr/>
        <w:tab/>
        <w:t>Ова одлука ступа на снагу даном доношења, а бићe објављена у "</w:t>
      </w:r>
      <w:r>
        <w:rPr>
          <w:lang w:val="sr-RS"/>
        </w:rPr>
        <w:t>С</w:t>
      </w:r>
      <w:r>
        <w:rPr/>
        <w:t xml:space="preserve">лужбеном </w:t>
      </w:r>
      <w:r>
        <w:rPr>
          <w:lang w:val="sr-RS"/>
        </w:rPr>
        <w:t>г</w:t>
      </w:r>
      <w:r>
        <w:rPr/>
        <w:t>ласнику Општине Р</w:t>
      </w:r>
      <w:r>
        <w:rPr>
          <w:lang w:val="sr-RS"/>
        </w:rPr>
        <w:t>удо</w:t>
      </w:r>
      <w:r>
        <w:rPr/>
        <w:t xml:space="preserve">" </w:t>
      </w:r>
      <w:r>
        <w:rPr>
          <w:lang w:val="sr-RS"/>
        </w:rPr>
        <w:t>и</w:t>
      </w:r>
      <w:r>
        <w:rPr/>
        <w:t xml:space="preserve"> на званичном сајту општине Р</w:t>
      </w:r>
      <w:r>
        <w:rPr>
          <w:lang w:val="sr-RS"/>
        </w:rPr>
        <w:t>удо</w:t>
      </w:r>
      <w:r>
        <w:rPr/>
        <w:t>.</w:t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>ПРЕДСЈЕДНИК КОМИСИЈЕ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Ђуровић Зоран</w:t>
      </w:r>
      <w:r>
        <w:rPr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Zoran Topalovic</dc:creator>
  <dc:description/>
  <cp:keywords/>
  <dc:language>en-US</dc:language>
  <cp:lastModifiedBy>zorandj</cp:lastModifiedBy>
  <cp:lastPrinted>2018-12-06T14:11:00Z</cp:lastPrinted>
  <dcterms:modified xsi:type="dcterms:W3CDTF">2018-12-10T12:36:00Z</dcterms:modified>
  <cp:revision>4</cp:revision>
  <dc:subject/>
  <dc:title/>
</cp:coreProperties>
</file>