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80"/>
        <w:gridCol w:w="5760"/>
        <w:gridCol w:w="900"/>
        <w:gridCol w:w="979"/>
      </w:tblGrid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IKACIJA ZA PROJEKTE OPŠTINE RUDO</w:t>
            </w:r>
          </w:p>
        </w:tc>
      </w:tr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POMENA: SVA PRAZNA MJESTA SE MORAJU ISPUNITI, NEPOTPUN FORMULAR NEĆE BITI RAZMATRAN</w:t>
            </w:r>
          </w:p>
        </w:tc>
      </w:tr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DLAGAČ PROJEKTA</w:t>
            </w:r>
            <w:r>
              <w:rPr>
                <w:sz w:val="20"/>
                <w:szCs w:val="20"/>
              </w:rPr>
              <w:t>: (npr. udruženje sportista, MZ i sl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ZADATKA/PROJEKTA: </w:t>
            </w:r>
            <w:r>
              <w:rPr>
                <w:sz w:val="20"/>
                <w:szCs w:val="20"/>
              </w:rPr>
              <w:t>(npr. asfaltiranje puta, sanacija ambulante, rekonstrukcija škole, obdaništa i sl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VRHA ZADATKA I OPIS NOVIH USLUGA ZA STANOVNIŠTVO:</w:t>
            </w:r>
            <w:r>
              <w:rPr>
                <w:sz w:val="20"/>
                <w:szCs w:val="20"/>
              </w:rPr>
              <w:t xml:space="preserve"> (karakteristike projekta, veličina i cilj realizacije- kakav problem rješava realizacija te investicije, kakve javne usluge pruža i sl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JEDUJE LI PROJEKTNU DOKUMENTACIJU (zaokružiti DA ili NE)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ČNA LOKACIJA ZADATKA:</w:t>
            </w:r>
            <w:r>
              <w:rPr>
                <w:sz w:val="20"/>
                <w:szCs w:val="20"/>
              </w:rPr>
              <w:t xml:space="preserve"> Mjesto objekta, kratak opis polo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ČIJE JE VLASNIŠTVO NAD ZEMLJIŠTEM: </w:t>
            </w:r>
            <w:r>
              <w:rPr>
                <w:sz w:val="20"/>
                <w:szCs w:val="20"/>
              </w:rPr>
              <w:t>Kategorija-vlasništvo opštine,  privatno, pravnog lica, neodređeno</w:t>
            </w:r>
          </w:p>
        </w:tc>
      </w:tr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TICAJ NA POSTOJEĆU INFRASTRUKTURU</w:t>
            </w:r>
            <w:r>
              <w:rPr>
                <w:sz w:val="20"/>
                <w:szCs w:val="20"/>
              </w:rPr>
              <w:t>: Navesti  funkcionalnu ili tehničku vezu investicije sa nekim drugim planiranim ili realizovanim projekti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KOGA ĆE REALIZACIJA PROJEKTA IMATI UTICAJA</w:t>
            </w:r>
            <w:r>
              <w:rPr>
                <w:sz w:val="20"/>
                <w:szCs w:val="20"/>
              </w:rPr>
              <w:t xml:space="preserve"> ( navedite teritorijalnu rasprostranjenost ili broj građana na koje će projekat imati utica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I IMPLEMENTACIJE PREDLOŽENOG PROJEKTA</w:t>
            </w:r>
            <w:r>
              <w:rPr>
                <w:sz w:val="20"/>
                <w:szCs w:val="20"/>
              </w:rPr>
              <w:t xml:space="preserve"> (navesti finansijsko učešće ukoliko postoji, očekivane rezultate,opšti uticaj projekta i sl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VRIJEDNOSTI INVESTICIJE:</w:t>
            </w:r>
            <w:r>
              <w:rPr>
                <w:sz w:val="20"/>
                <w:szCs w:val="20"/>
              </w:rPr>
              <w:t xml:space="preserve">________________________ </w:t>
            </w:r>
            <w:r>
              <w:rPr>
                <w:b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1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SKLADU S PROSTORNIM PLANOM RAZVOJA GRADA ILI DRŽAVE (zaokruži  DA/N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tpis predlagača</w:t>
            </w:r>
            <w:r>
              <w:rPr>
                <w:sz w:val="20"/>
                <w:szCs w:val="20"/>
              </w:rPr>
              <w:t>: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</w:t>
            </w:r>
            <w:r>
              <w:rPr>
                <w:sz w:val="20"/>
                <w:szCs w:val="20"/>
              </w:rPr>
              <w:t>: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_________________________</w:t>
            </w:r>
          </w:p>
        </w:tc>
        <w:tc>
          <w:tcPr>
            <w:tcW w:w="7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 dodatne informacije za popunjavanje aplikacije ili bilo koju drugu pomoć, kontaktirajte   Nikitović Igor              tel. 711-36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đen Mladen             tel. 700-0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v za prijedloge projekata je otvoren do 20.04.2018. god da 14</w:t>
            </w:r>
            <w:r>
              <w:rPr>
                <w:b/>
                <w:sz w:val="20"/>
                <w:szCs w:val="20"/>
                <w:vertAlign w:val="superscript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njene aplikacije se moraju predati na Info pult Centra za pružanje usluga građan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MO VAS DA ISPUNITE SVAKU RUBRIKU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0:00Z</dcterms:created>
  <dc:creator>snezanab</dc:creator>
  <dc:description/>
  <cp:keywords/>
  <dc:language>en-US</dc:language>
  <cp:lastModifiedBy>igorn</cp:lastModifiedBy>
  <cp:lastPrinted>2014-12-24T08:19:00Z</cp:lastPrinted>
  <dcterms:modified xsi:type="dcterms:W3CDTF">2018-04-05T06:11:00Z</dcterms:modified>
  <cp:revision>11</cp:revision>
  <dc:subject/>
  <dc:title>APLIKACIJA ZA PROJEKTE OPŠTINE RUDO</dc:title>
</cp:coreProperties>
</file>