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п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РУ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челник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02-477-59/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2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фебруар 2017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9. Закона о локалној самоуправи („Службени гласник Републике Српске“, број 97/16) и члана 1. Одлуке о давању у закуп неизграђеног градског грађевинског земљишта путем усменог јавног надметања-лицитације („Службени гласник општине Рудо“, број 2/17), Начелник општине Рудо, расписуј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у закуп неизграђеног градског грађевинског земљишта путем усменог јавног надметања-лицитац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а Рудо даје под закуп путем усменог јавног надметања-лицитације неизграђено градско грађевинско земљиште означено као к.ч.број 602/1, уписано у Лист непокретности број 468 КО Рудо град као остало неплодно земљиште, а у сврху постављања привременог монтажно-демонтажног објек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ксималне површине од 50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локација је јавна површина која се налази у ужем градском језгру и иста се додјељује ради обављања пословне дјелатности (трговинске, услужне, угоститељске), и приликом постављања привременог објекта, инвеститор се мора придржавати претходно израђених урбанистичко-техничких у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итација за предметне непокретности одржаће се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13.</w:t>
      </w:r>
      <w:r>
        <w:rPr>
          <w:rFonts w:cs="Times New Roman" w:ascii="Times New Roman" w:hAnsi="Times New Roman"/>
          <w:sz w:val="24"/>
          <w:szCs w:val="24"/>
          <w:lang w:val="sr-CS"/>
        </w:rPr>
        <w:t>03.2017.године са почетком у 11 часова у канцеларији број 15 у згради општине Ру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четна цијена за додјелу у закуп предметне непокретности је 2,00 КМ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на локација се даје у закуп привремено, са роком трајања од 4 године, уз могућност продужења истог, а најкасније до привођења земљишта намјени, која је предвиђена планским 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 лицитације су обавезни положити кауцију на име обезбјеђења учешћа у јавном надметању, у износу од 10% од почетне цијене закупнине, на благајни општине Ру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 почетка лицитације и доказ о уплати кауције доставити Комисији за продају и давање у закуп неизграђеног грађевинског земљиш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учешћа имају сва правна и физичка лица која по закону могу имати право располагања непокретностима, а која у остављеном року поднесу пријаву и уплате кауцију. Физичка лица која учествују у јавном надметању (лицитацији) потребно је да Комисији на увид доставе један од идентификационих докумената (лична карта, пасош), као и пуномоћ лица које их овлашћује. Правна лица која учествују у јавном надметању потребно је да Комисији на увид доставе доказ о упису у судски регистар правног лица, као и овлаштење лица које их представљ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лицитирану цијену (уз умањење уплаћене кауције) закупац је дужан уплатити у року од 15 дана од дана потписивања уговора о заку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кација ће се предати закупцу на коришћење након потписивања уговора о закупу и уплате укупно излицитиране цијене на жиро рачун општине Ру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учесник лицитације чија је понуда најповољнија одустане од закључења уговора, губи право на повраћај положене кау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гледање непокретности, која је предмет лицитације, може се извршити дана 01.03. и 08.03.2017.године у времену од 11 до 13 часова уз присуство представника општ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 у документацију о непокретности, може се извршити сваким радним даном до дана одржавања лицитације,  у времену од 7 до 15 часова у канцеларији број 3 у згради општине Ру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ијава за учешће у јавном надметању-лицитацији је 15 дана од дана објављивања огл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на посебном обрасцу који се налази у Центру за пружање услуга грађанима-шалтер сала општине Рудо, а достављају се на адресу: Општина Рудо, Комисија за продају и давање у закуп неизграђеног грађевинског земљиш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глас је објављен на огласној табли општине Рудо, веб страници општине Рудо и на ТВ Рудо. Ако оглас не буде објављен истовремено, рок ће се рачунати од дана последњег објављив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6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ЧЕЛНИК ОПШТИНЕ</w:t>
      </w:r>
    </w:p>
    <w:p>
      <w:pPr>
        <w:pStyle w:val="Normal"/>
        <w:tabs>
          <w:tab w:val="clear" w:pos="720"/>
          <w:tab w:val="left" w:pos="596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то Рајак, дипл.инж.арх.</w:t>
      </w:r>
    </w:p>
    <w:p>
      <w:pPr>
        <w:pStyle w:val="Normal"/>
        <w:tabs>
          <w:tab w:val="clear" w:pos="720"/>
          <w:tab w:val="left" w:pos="596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6:00Z</dcterms:created>
  <dc:creator>brankicab</dc:creator>
  <dc:description/>
  <dc:language>en-US</dc:language>
  <cp:lastModifiedBy>jelenak</cp:lastModifiedBy>
  <cp:lastPrinted>2017-02-22T11:44:00Z</cp:lastPrinted>
  <dcterms:modified xsi:type="dcterms:W3CDTF">2017-02-23T06:16:00Z</dcterms:modified>
  <cp:revision>2</cp:revision>
  <dc:subject/>
  <dc:title/>
</cp:coreProperties>
</file>