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SNA I HERCEGOVINA</w:t>
      </w:r>
    </w:p>
    <w:p>
      <w:pPr>
        <w:pStyle w:val="Normal"/>
        <w:jc w:val="both"/>
        <w:rPr/>
      </w:pPr>
      <w:r>
        <w:rPr/>
        <w:t>REPUBLIKA SRPSKA</w:t>
      </w:r>
    </w:p>
    <w:p>
      <w:pPr>
        <w:pStyle w:val="Normal"/>
        <w:jc w:val="both"/>
        <w:rPr/>
      </w:pPr>
      <w:r>
        <w:rPr/>
        <w:t>OSNOVNI SUD U VIŠEGRADU</w:t>
      </w:r>
    </w:p>
    <w:p>
      <w:pPr>
        <w:pStyle w:val="Normal"/>
        <w:jc w:val="both"/>
        <w:rPr/>
      </w:pPr>
      <w:r>
        <w:rPr/>
        <w:t>BROJ:091-0-SU-16-000 331</w:t>
      </w:r>
    </w:p>
    <w:p>
      <w:pPr>
        <w:pStyle w:val="Normal"/>
        <w:jc w:val="both"/>
        <w:rPr/>
      </w:pPr>
      <w:r>
        <w:rPr/>
        <w:t>Višegrad, 08.12.2016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Zakona o Sudovima Republike Srpske ( Službeni glasnik RS br.111/04, 109/05 i 37/06) te Pravilnika o unutrašnjoj organizaciji i sistematizaciji radnih mjesta u Osnovnom sudu u Višegradu, Predsjednik suda dana 08.12.2016.godine, 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O   D   L   U   K   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 rasporedu sudskih uredovnih dana u Opštinama Rudo i Rogatica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za period  od 01.01.2017.god. do  30.06.2017. god.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I.</w:t>
      </w:r>
    </w:p>
    <w:p>
      <w:pPr>
        <w:pStyle w:val="Normal"/>
        <w:jc w:val="both"/>
        <w:rPr/>
      </w:pPr>
      <w:r>
        <w:rPr>
          <w:b/>
        </w:rPr>
        <w:t>Sudski uredovni dani održavaće se u opštinama Rudo i Rogatica prema sledećem raspore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pštinu Ru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Četvrtak 26.01.2017.god. u zgradi Opštine Rudo sa početkom od 09,30 časova</w:t>
      </w:r>
    </w:p>
    <w:p>
      <w:pPr>
        <w:pStyle w:val="Normal"/>
        <w:jc w:val="both"/>
        <w:rPr/>
      </w:pPr>
      <w:r>
        <w:rPr/>
        <w:t>2. Četvrtak 23.02.2017.god. u zgradi Opštine Rudo sa početkom od 09,30 časova</w:t>
      </w:r>
    </w:p>
    <w:p>
      <w:pPr>
        <w:pStyle w:val="Normal"/>
        <w:jc w:val="both"/>
        <w:rPr/>
      </w:pPr>
      <w:r>
        <w:rPr/>
        <w:t>3. Četvrtak 30.03.2017.god. u zgradi Opštine Rudo sa početkom od 09,30 časova</w:t>
      </w:r>
    </w:p>
    <w:p>
      <w:pPr>
        <w:pStyle w:val="Normal"/>
        <w:jc w:val="both"/>
        <w:rPr/>
      </w:pPr>
      <w:r>
        <w:rPr/>
        <w:t>4. Četvrtak 27.04.2017.god. u zgradi Opštine Rudo sa početkom od 09,30 časova</w:t>
      </w:r>
    </w:p>
    <w:p>
      <w:pPr>
        <w:pStyle w:val="Normal"/>
        <w:jc w:val="both"/>
        <w:rPr/>
      </w:pPr>
      <w:r>
        <w:rPr/>
        <w:t>5. Četvrtak 25.05.2017.god. u zgradi Opštine Rudo sa početkom od 09,30 časova.</w:t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Četvrtak 29.06.2017.god. u zgradi Opštine Rudo sa početkom od 09,30 časova.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Opštinu Rogatica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Četvrtak 12.01.2017.god. sa početkom od 09,30 časo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Četvrtak 09.02.2017.god. sa početkom od 09,30 časo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Četvrtak 16.02.2017.god. sa početkom od 09,30 časo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. Četvrtak 02.03.2017.god. sa početkom od 09,30 časo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Četvrtak 16.03.2017.god. sa početkom od 09,30 časo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Četvrtak 13.04.2017.god. sa početkom od 09,30 časo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Četvrtak 20.04.2017.god. sa početkom od 09,30 časo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Četvrtak 11.05.2017.god. sa početkom od 09,30 časova</w:t>
      </w:r>
    </w:p>
    <w:p>
      <w:pPr>
        <w:pStyle w:val="Normal"/>
        <w:jc w:val="both"/>
        <w:rPr/>
      </w:pPr>
      <w:r>
        <w:rPr/>
        <w:t xml:space="preserve"> </w:t>
      </w:r>
      <w:r>
        <w:rPr/>
        <w:t>9.Četvrtak 18.05.2017.god. sa početkom od 09,30 časova</w:t>
      </w:r>
    </w:p>
    <w:p>
      <w:pPr>
        <w:pStyle w:val="Normal"/>
        <w:jc w:val="both"/>
        <w:rPr/>
      </w:pPr>
      <w:r>
        <w:rPr/>
        <w:t>10.Četvrtak 08.06.2017.god. sa početkom od 09,30 časova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Četvrtak 22.06.2017.god. sa početkom od 09,30 časo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dije po potrebi mogu zakazati još jedan sudski uredovni dan za potrebe građana opštine Rogatic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redsjednik sud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ogdanović Radm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7:00Z</dcterms:created>
  <dc:creator>Biljana Vukovic</dc:creator>
  <dc:description/>
  <dc:language>en-US</dc:language>
  <cp:lastModifiedBy>jelenak</cp:lastModifiedBy>
  <cp:lastPrinted>2016-12-08T10:54:00Z</cp:lastPrinted>
  <dcterms:modified xsi:type="dcterms:W3CDTF">2016-12-19T06:47:00Z</dcterms:modified>
  <cp:revision>2</cp:revision>
  <dc:subject/>
  <dc:title>BOSNA I HERCEGOVINA</dc:title>
</cp:coreProperties>
</file>