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кона о министарским, владиним и другим именовањима Републике Српске („Службени гласник Републике Српске“ број: 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1/0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),чл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8.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систему јавних служби(„Службени гласник Републике Српске“ број: 68/07 и 109/12), Одлуке Скупштине општине Рудо о расписивању Јавног конкурса за избор и именовање директора ЈУ ЦКПД „Просвјета“Рудо („Службени гласник општине Рудо“број 11/15), Скупштина општине Рудо  р а с п и с у ј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избор и именовање Директора ЈУ ЦКПД „Просвјета „Ру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Latn-CS" w:eastAsia="sr-Latn-CS"/>
        </w:rPr>
        <w:t>I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r-Latn-CS"/>
        </w:rPr>
        <w:t>-Скупштина општине Рудо расписује јавни конкурс за избор и именовањ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 xml:space="preserve">Директора ЈУ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CS" w:eastAsia="sr-Latn-CS"/>
        </w:rPr>
        <w:t>ЦКП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 xml:space="preserve"> „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CS" w:eastAsia="sr-Latn-CS"/>
        </w:rPr>
        <w:t>Просвје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“ Руд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r-Latn-CS"/>
        </w:rPr>
        <w:t>II-Опис посл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r-Latn-C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Директор обавља послове у складу са прописима који регулишу дјелатност ЈУ Ц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CS" w:eastAsia="sr-Latn-CS"/>
        </w:rPr>
        <w:t>КПД „Просвјета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 xml:space="preserve"> Рудо и њиховим општим актим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CS" w:eastAsia="sr-Latn-CS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CS" w:eastAsia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r-Latn-CS"/>
        </w:rPr>
        <w:t>III-Манд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Мандат директора траје четири године, са могућношћу поновног именовањ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r-Latn-CS"/>
        </w:rPr>
        <w:t>IV-Општи услови за кандида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r-Latn-C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Да су старији од 18 годин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Да су држављани Републике Српске односно Босне и Херцеговин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Да нису отпуштани из државне службе на било којем нивоу власти у БиХ, као резултат дисциплинске мјере у периоду од три године прије дана објављивања упражњене позициј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Да се против кандидата не води кривични поступак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Да нису осуђивани за кривично дјело које их чини неподобним за обављање послова упражњене позициј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 xml:space="preserve">Да не служе казну изречену од стране Међународног суда за бившу Југославију и да нису под оптужницом тог Суда и да се нису повиновали налогу да се појаве пред Судом (члан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Latn-CS" w:eastAsia="sr-Latn-CS"/>
        </w:rPr>
        <w:t>I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 xml:space="preserve"> став 1.Устава Би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r-Latn-CS"/>
        </w:rPr>
        <w:t>V-Посебни услови за кандида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 xml:space="preserve">За директора ЈУ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CS" w:eastAsia="sr-Latn-CS"/>
        </w:rPr>
        <w:t>ЦКП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CS" w:eastAsia="sr-Latn-CS"/>
        </w:rPr>
        <w:t>Просвје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 xml:space="preserve"> “ Руд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висока или виша стручна спрема правног, економског или техничког смје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најмање три године радног искуства у струц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успјешност у претходном раду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посједовање организационих и руководних способност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r-Latn-CS"/>
        </w:rPr>
        <w:t>VI-Сукоб интере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Кандидати за директора не могу обављати дужности, активности или бити на положају који доводи до сукоба интереса, како је прописано Законом о министарским, владиним и другим именовањима РС („Службени гласник Републике Српске“ број:41/03) и Законом о спречавању сукоба интереса у органима власти Републике Српске („Службени гласник Републике Српске“ број:73/08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r-Latn-CS"/>
        </w:rPr>
        <w:t>VII-Потребна  документациј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Уз пријаву на конкурс кандидати су дужни достави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извод из матичне књиге рођених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увјерење о држављанству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биографију о кретању у служб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увјерење да нису осуђивани за кривично дјело (за кандидате рођене у Републици Српској увјерење ће се прибавити службеним путем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увјерење да се против њих не води кривични поступак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доказ о стручној спреми-диплом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доказ о радном искуству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потписану и од надлежног органа овјерену личну изјаву за остале услов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CS" w:eastAsia="sr-Latn-CS"/>
        </w:rPr>
        <w:t>програм  рада,написан на не више од четири страниц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CS" w:eastAsia="sr-Latn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Уз пријаву се при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CS" w:eastAsia="sr-Latn-CS"/>
        </w:rPr>
        <w:t>аж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 xml:space="preserve"> оригинал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CS" w:eastAsia="sr-Latn-CS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 xml:space="preserve"> докумен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CS" w:eastAsia="sr-Latn-CS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 xml:space="preserve"> или њ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CS" w:eastAsia="sr-Latn-CS"/>
        </w:rPr>
        <w:t>ихов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 xml:space="preserve"> овјере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CS" w:eastAsia="sr-Latn-CS"/>
        </w:rPr>
        <w:t>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 xml:space="preserve"> фотокопиј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CS" w:eastAsia="sr-Latn-CS"/>
        </w:rPr>
        <w:t>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r-Latn-CS"/>
        </w:rPr>
        <w:t>VIII-Рок за подношење приј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ијава на конкурс је </w:t>
      </w:r>
      <w:r>
        <w:rPr>
          <w:rFonts w:cs="Times New Roman" w:ascii="Times New Roman" w:hAnsi="Times New Roman"/>
          <w:sz w:val="24"/>
          <w:szCs w:val="24"/>
          <w:lang w:val="sr-Latn-C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објављивања конкурса у „Службеном гласнику Републике Српске“, дневном листу „Глас Српске“ и  званичном сајту општине Рудо. Уколико конкурс не буде објављен истовремено, рок ће се рачунати од дана последњег објављивањ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CS" w:eastAsia="sr-Latn-CS"/>
        </w:rPr>
        <w:t>Током читавог трајања конкурса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CS" w:eastAsia="sr-Latn-CS"/>
        </w:rPr>
        <w:t>исти ће се оглашавати-приказивати на локалној телевизији –ТВ Руд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Неблаговремене и непотпуне пријаве неће се разматра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Пријаве се могу доставити лично или путем поште на адресу:Скупштина општине Рудо, улица  Драгољуба Драже Михајловића 41, са назнаком: „За Комисију за избор“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Са свим кандидатима који уђу у ужи избор Комисија за избор ће обавити интервју, о чему ће кандидати бити благовремено обавјешт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CS" w:eastAsia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Број: 01-022-47/15                                                   ПРЕДСЈЕД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 xml:space="preserve">Датум: 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CS" w:eastAsia="sr-Latn-CS"/>
        </w:rPr>
        <w:t xml:space="preserve">децембар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>20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CS" w:eastAsia="sr-Latn-CS"/>
        </w:rPr>
        <w:t>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CS"/>
        </w:rPr>
        <w:t xml:space="preserve">. год.                              Скупштине општине Рудо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<w:tab/>
        <w:tab/>
        <w:tab/>
        <w:tab/>
        <w:t>Велибор Ћи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2:00Z</dcterms:created>
  <dc:creator>sladjanag</dc:creator>
  <dc:description/>
  <dc:language>en-US</dc:language>
  <cp:lastModifiedBy>sladjanal</cp:lastModifiedBy>
  <cp:lastPrinted>2015-11-25T10:18:00Z</cp:lastPrinted>
  <dcterms:modified xsi:type="dcterms:W3CDTF">2015-12-07T08:22:00Z</dcterms:modified>
  <cp:revision>2</cp:revision>
  <dc:subject/>
  <dc:title/>
</cp:coreProperties>
</file>